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1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dne 2. 9. 2024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 a Jazyková škola s právem státní jazykové zkoušky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Pöttingova 624/2, 779 00  Olomouc - příspěvková organizace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O: 600938, DIČ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 xxxxxxxxxxxxxxxxxxxxxxxxxx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Moravská střední škola s.r.o.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steurova 35/8a, 779 00 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zastoupená jednatelkou Lenkou Žižlavskou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: 25379925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psána v obchodním rejstříku Krajského soudu v Ostravě, Sp. Zn. C 1689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dohodly na změně smlouvy s účinností od 1. 7. 2025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druhé odrážky odst. 2 čl. IV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uhradí stravu odebranou žáky na základě vystaveného daňového dokladu po ukončení kalendářního čtvrtletí. Přílohou daňového dokladu bude vyúčtování odebrané stravy se jmenným seznamem žáků odběratele a rozpisem odebraných porcí. Faktura bude odeslána elektronicky na e-mail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</w:rPr>
          <w:t>xxxxxxxxxxxxxxxxxxxxxxxx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bookmarkStart w:id="0" w:name="_Hlk124410641"/>
      <w:bookmarkEnd w:id="0"/>
      <w:r>
        <w:rPr>
          <w:rFonts w:cs="Calibri" w:ascii="Calibri" w:hAnsi="Calibri"/>
        </w:rPr>
        <w:t>Tento dodatek č. 1 nabývá platnosti dnem podpisu. Je vystaven ve dvou stejnopisech, a to po jednom pro každou ze smluvních stran.</w:t>
      </w:r>
      <w:r>
        <w:br w:type="page"/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1 ke Smlouvě o zajištění stravování podléhá povinnosti zveřejnění v registru smluv. Nabývá účinnosti dnem 1. 7. 2025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24410641"/>
      <w:bookmarkStart w:id="2" w:name="_Hlk124410641"/>
      <w:bookmarkEnd w:id="2"/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2. 5. 2025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>
                <w:szCs w:val="24"/>
              </w:rPr>
            </w:pPr>
            <w:r>
              <w:rPr>
                <w:szCs w:val="24"/>
              </w:rPr>
              <w:t>Mgr. Pavel Skul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/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Bezmezer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enka Žižlavská</w:t>
                  </w:r>
                </w:p>
              </w:tc>
            </w:tr>
          </w:tbl>
          <w:p>
            <w:pPr>
              <w:pStyle w:val="Bezmez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Cs w:val="24"/>
              </w:rPr>
              <w:t>ředitel školy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>
                <w:szCs w:val="24"/>
              </w:rPr>
            </w:pPr>
            <w:r>
              <w:rPr>
                <w:rFonts w:cs="Calibri"/>
              </w:rPr>
              <w:t>jednatelk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7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6260" cy="841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261620</wp:posOffset>
          </wp:positionV>
          <wp:extent cx="1526540" cy="932180"/>
          <wp:effectExtent l="0" t="0" r="0" b="0"/>
          <wp:wrapTight wrapText="bothSides">
            <wp:wrapPolygon edited="0">
              <wp:start x="-131" y="0"/>
              <wp:lineTo x="-131" y="21374"/>
              <wp:lineTo x="21600" y="21374"/>
              <wp:lineTo x="21600" y="0"/>
              <wp:lineTo x="-131" y="0"/>
            </wp:wrapPolygon>
          </wp:wrapTight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Střední zdravotnická škola a Vyšší odborná škola zdravotnická Emanuela Pöttinga a Jazyková škola s právem státní jazykové zkoušky Olomouc, Pöttingova 624/2, 779 00  Olomouc </w:t>
    </w:r>
  </w:p>
  <w:p>
    <w:pPr>
      <w:pStyle w:val="Head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rosova@moravskastred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5:00Z</dcterms:created>
  <dc:creator>SZŠ a VZŠ Olomouc</dc:creator>
  <dc:description/>
  <cp:keywords/>
  <dc:language>en-US</dc:language>
  <cp:lastModifiedBy>Marie Šišmová</cp:lastModifiedBy>
  <cp:lastPrinted>2024-06-05T09:24:00Z</cp:lastPrinted>
  <dcterms:modified xsi:type="dcterms:W3CDTF">2025-05-13T10:35:00Z</dcterms:modified>
  <cp:revision>4</cp:revision>
  <dc:subject/>
  <dc:title>PRACOVNÍ SMLOUVA</dc:title>
</cp:coreProperties>
</file>