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4896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6:00Z</dcterms:created>
  <dc:creator>Zdeněk Tomeš</dc:creator>
  <dc:description/>
  <cp:keywords/>
  <dc:language>en-US</dc:language>
  <cp:lastModifiedBy>Kůrková Pavla Bc. (UPU-MOA)</cp:lastModifiedBy>
  <cp:lastPrinted>2025-04-28T07:37:00Z</cp:lastPrinted>
  <dcterms:modified xsi:type="dcterms:W3CDTF">2025-05-12T14:16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84;#Cidoráková Zdenka (UPA-KRP)</vt:lpwstr>
  </property>
  <property fmtid="{D5CDD505-2E9C-101B-9397-08002B2CF9AE}" pid="3" name="display_urn:schemas-microsoft-com:office:office#SharedWithUsers">
    <vt:lpwstr>Cidoráková Zdenka (UPA-KRP)</vt:lpwstr>
  </property>
</Properties>
</file>