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5664" w:firstLine="708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ge">
              <wp:posOffset>480060</wp:posOffset>
            </wp:positionV>
            <wp:extent cx="1109980" cy="11099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3" t="15743" r="15900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tředisko sociálních služeb</w:t>
      </w:r>
    </w:p>
    <w:p>
      <w:pPr>
        <w:pStyle w:val="Bezmezer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a Frýdlant nad Ostravicí</w:t>
      </w:r>
    </w:p>
    <w:p>
      <w:pPr>
        <w:pStyle w:val="Bezmezer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lých hrdinů 312</w:t>
      </w:r>
    </w:p>
    <w:p>
      <w:pPr>
        <w:pStyle w:val="Bezmezer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9 11 Frýdlant na Ostravic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RACK TECHNIK spol. s r.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noměcholupská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 00  Praha 10 – Hostivař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5039137  DIČ: CZ1503913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852" w:leader="none"/>
          <w:tab w:val="left" w:pos="6912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Ve Frýdlantu nad Ostravicí    13.5.2025</w:t>
      </w:r>
    </w:p>
    <w:p>
      <w:pPr>
        <w:pStyle w:val="Bezmez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ěc: Objednávk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si u Vás opravu UPS 80kVA záložního zdroje k evakuačnímu výtahu výměnným způsobem na základě cenové nabídky číslo 454016711 ze dne 11.4.2025 v ceně 396.046,64 Kč bez DPH. Celková cena 479.216,43 Kč včetně DPH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Lenka Galiová</w:t>
      </w:r>
    </w:p>
    <w:p>
      <w:pPr>
        <w:pStyle w:val="Bezmezer"/>
        <w:ind w:left="4248"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ředitel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: Jiří Svě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739598352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stredisko@sssfno.cz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t>IČO 00847020, DIČ CZ00847020</w:t>
    </w:r>
  </w:p>
  <w:p>
    <w:pPr>
      <w:pStyle w:val="Bezmezer"/>
      <w:rPr>
        <w:sz w:val="16"/>
        <w:szCs w:val="16"/>
      </w:rPr>
    </w:pPr>
    <w:r>
      <w:rPr>
        <w:sz w:val="16"/>
        <w:szCs w:val="16"/>
      </w:rPr>
      <w:t>Č. účtu: 36031781/0100</w:t>
    </w:r>
  </w:p>
  <w:p>
    <w:pPr>
      <w:pStyle w:val="Bezmez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sssfno.cz</w:t>
      </w:r>
    </w:hyperlink>
  </w:p>
  <w:p>
    <w:pPr>
      <w:pStyle w:val="Bezmez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iCs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5679C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21">
    <w:name w:val="l2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31">
    <w:name w:val="l3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sf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9:00Z</dcterms:created>
  <dc:creator>uživatel</dc:creator>
  <dc:description/>
  <cp:keywords/>
  <dc:language>en-US</dc:language>
  <cp:lastModifiedBy>jsvech</cp:lastModifiedBy>
  <cp:lastPrinted>2024-10-08T12:54:00Z</cp:lastPrinted>
  <dcterms:modified xsi:type="dcterms:W3CDTF">2025-05-13T10:52:00Z</dcterms:modified>
  <cp:revision>4</cp:revision>
  <dc:subject/>
  <dc:title/>
</cp:coreProperties>
</file>