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5.75pt;margin-top:2.1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04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 xml:space="preserve">Základní škola a Mateřská škola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Lesa, Karviná, příspěvková organizac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loučené pracoviště MS V Aleji 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Š Olbracht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U Lesa 713/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Karviná - Ráj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734 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480045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>xxx</w:t>
        <w:tab/>
        <w:tab/>
        <w:tab/>
        <w:tab/>
        <w:t xml:space="preserve">bank. spoj.: </w:t>
        <w:tab/>
        <w:t>xx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>xxx</w:t>
        <w:tab/>
        <w:tab/>
        <w:tab/>
        <w:tab/>
        <w:t>č. BÚ:</w:t>
        <w:tab/>
        <w:t xml:space="preserve">       </w:t>
        <w:tab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         380701-79187-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>xxx</w:t>
        <w:tab/>
        <w:tab/>
        <w:tab/>
        <w:tab/>
        <w:t>tel:</w:t>
        <w:tab/>
        <w:tab/>
        <w:t>xxx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-mail:</w:t>
        <w:tab/>
        <w:tab/>
        <w:t>xxx</w:t>
        <w:tab/>
        <w:tab/>
        <w:tab/>
        <w:tab/>
        <w:t>e-mail:</w:t>
        <w:tab/>
      </w:r>
      <w:r>
        <w:rPr>
          <w:rFonts w:cs="Arial" w:ascii="Arial" w:hAnsi="Arial"/>
        </w:rPr>
        <w:t xml:space="preserve">           xxx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>p. Mgr. Janou Petrovou, ředitelko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e </w:t>
      </w:r>
      <w:r>
        <w:rPr>
          <w:b/>
          <w:bCs/>
        </w:rPr>
        <w:t>Škole v přírodě, Prostřední Bečva č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pobyt v přírod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28. dubna 2025 (pondělí) v 10,3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2. května 2025 (pátek) v 10,00 hod. - snída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 xml:space="preserve">Škola </w:t>
      </w:r>
      <w:r>
        <w:rPr>
          <w:rFonts w:cs="Arial" w:ascii="Arial" w:hAnsi="Arial"/>
          <w:b/>
          <w:sz w:val="22"/>
        </w:rPr>
        <w:t>v přírodě, Prostřední Bečva 25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45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bCs/>
          <w:sz w:val="22"/>
        </w:rPr>
        <w:t>vlast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:</w:t>
        <w:tab/>
        <w:tab/>
      </w:r>
      <w:r>
        <w:rPr>
          <w:rFonts w:cs="Arial" w:ascii="Arial" w:hAnsi="Arial"/>
          <w:b/>
          <w:sz w:val="22"/>
        </w:rPr>
        <w:t>písemná ze dne 14. 3. 20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45 osob</w:t>
        <w:tab/>
        <w:t>á</w:t>
        <w:tab/>
        <w:t>2 180,- Kč (včetně DPH)</w:t>
        <w:tab/>
        <w:t xml:space="preserve">     </w:t>
        <w:tab/>
        <w:tab/>
        <w:t>98 10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98 10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10 d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dodavateli předat 1x jmenný seznam účastníků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ému doprovodu bude poskytnuta sleva ve výši ceny pobytu 1 pedagoga na 15 platících dět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 23. 4. 2025</w:t>
        <w:tab/>
        <w:tab/>
        <w:tab/>
        <w:tab/>
        <w:t>V Karviné, dne: 25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4:00Z</dcterms:created>
  <dc:creator>sut76</dc:creator>
  <dc:description/>
  <cp:keywords/>
  <dc:language>en-US</dc:language>
  <cp:lastModifiedBy>Michaela Kučerová</cp:lastModifiedBy>
  <cp:lastPrinted>2025-04-25T10:55:00Z</cp:lastPrinted>
  <dcterms:modified xsi:type="dcterms:W3CDTF">2025-04-29T06:25:00Z</dcterms:modified>
  <cp:revision>6</cp:revision>
  <dc:subject/>
  <dc:title>Název zakázky:</dc:title>
</cp:coreProperties>
</file>