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-158-2025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03783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903783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GORDIC spol. s 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rbenova 2108/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ihlava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586 01  Jihlava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roční udržovací poplatky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roční udržovací poplatky pro Ginis Express – moduly UCR, EMA, KDF, KOF, KXF, OBJ, ESU, POK a GD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Částka: 59.070,-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říkazce operace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861"/>
                              <w:gridCol w:w="108"/>
                              <w:gridCol w:w="323"/>
                              <w:gridCol w:w="3339"/>
                              <w:gridCol w:w="1938"/>
                              <w:gridCol w:w="2100"/>
                              <w:gridCol w:w="18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, správce rozpočtu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.05.2025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5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5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861"/>
                        <w:gridCol w:w="108"/>
                        <w:gridCol w:w="323"/>
                        <w:gridCol w:w="3339"/>
                        <w:gridCol w:w="1938"/>
                        <w:gridCol w:w="2100"/>
                        <w:gridCol w:w="18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, správce rozpočtu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.05.2025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5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5" w:type="dxa"/>
                            <w:gridSpan w:val="5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1:00Z</dcterms:created>
  <dc:creator>Lenka Škodová</dc:creator>
  <dc:description/>
  <cp:keywords/>
  <dc:language>en-US</dc:language>
  <cp:lastModifiedBy>Lenka Škodová</cp:lastModifiedBy>
  <dcterms:modified xsi:type="dcterms:W3CDTF">2025-05-13T10:05:00Z</dcterms:modified>
  <cp:revision>3</cp:revision>
  <dc:subject/>
  <dc:title/>
</cp:coreProperties>
</file>