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>Apropo Jičín, o.p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Soudná 1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1599682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262207140/03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kou Bc. Jitkou Král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5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sociálně terapeutické dílny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1.12.2024 poskytuje město   příjemci dotaci v částce 610 000,- Kč (slovy: šestsetdeset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>sociálně terapeutické dílny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sociálně terapeutické dílny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5 do 31.12.2025 (v případě, kdy příjemce začal poskytovat službu v průběhu roku 2025, se jedná o období ode dne poskytování služby uvedeného v registru poskytovatelů sociálních služeb do 31.12.2025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5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10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5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6 předložit odboru na předepsaném formuláři závěrečnou zprávu o zajištění sociální služby a vyúčtování poskytnuté dotace za rok 2025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5) nebo na účet města č. 19-524541/0100 (vrácení dotace v roce 2026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6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5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5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14.11.2023 pod č.j. 7365832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 elektronické formě ve formátu PDF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chválena Zastupitelstvem města Jičína dne</w:t>
      </w:r>
      <w:r>
        <w:rPr>
          <w:rFonts w:cs="Calibri" w:ascii="Calibri" w:hAnsi="Calibri"/>
          <w:color w:val="000000"/>
        </w:rPr>
        <w:t xml:space="preserve"> 30.04.2025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 xml:space="preserve">je projevem svobodné a vážně míněné vůle zúčastněných stran, což níže stvrzují svými </w:t>
      </w:r>
      <w:r>
        <w:rPr>
          <w:rFonts w:cs="Calibri" w:ascii="Calibri" w:hAnsi="Calibri"/>
        </w:rPr>
        <w:t>zaručenými elektronickými podpisy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K</w:t>
      </w:r>
      <w:r>
        <w:rPr/>
        <w:t>apacita sociální služby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29"/>
      </w:tblGrid>
      <w:tr>
        <w:trPr>
          <w:trHeight w:val="35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 (maximální okamžitá kapacita)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, 15:00 – 18:00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52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,01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8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72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4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2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,73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5-03-18T08:54:00Z</dcterms:modified>
  <cp:revision>51</cp:revision>
  <dc:subject/>
  <dc:title>SMLOUVA O POSKYTNUTÍ PŘÍSPĚVKU</dc:title>
</cp:coreProperties>
</file>