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kladní škola Brno, Hroznová 1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dresa: Hroznová 1, Brno, 60300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48512672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: 95-416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ázev: Paříž pro základní školy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Francie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ín: 28.9. - 3.10.2025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ájezdu za osobu: 10 900 Kč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3 místa zdarma včetně vstupů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 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>Pokud Škola nezajistí minimální počet platících účastníků, je CK oprávněna podle § 2536 občanského zákoníku zájezd zrušit, a to 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2:00Z</dcterms:created>
  <dc:creator>Pavel</dc:creator>
  <dc:description/>
  <cp:keywords/>
  <dc:language>en-US</dc:language>
  <cp:lastModifiedBy>PRO TRAVEL CK - Dana Vondrášková</cp:lastModifiedBy>
  <cp:lastPrinted>2018-07-11T12:53:00Z</cp:lastPrinted>
  <dcterms:modified xsi:type="dcterms:W3CDTF">2025-05-05T14:1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