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ind w:firstLine="4956"/>
        <w:rPr>
          <w:b/>
          <w:b/>
          <w:sz w:val="32"/>
        </w:rPr>
      </w:pPr>
      <w:r>
        <w:rPr>
          <w:b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1275080" cy="883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1.75pt;width:100.4pt;height:69.6pt" coordorigin="831,835" coordsize="2008,1392">
                <v:group id="shape_0" style="position:absolute;left:2345;top:83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8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8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8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74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74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8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8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7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75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-1485265</wp:posOffset>
                </wp:positionV>
                <wp:extent cx="4457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16.9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9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k 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hospodářského zájmu </w:t>
      </w:r>
    </w:p>
    <w:p>
      <w:pPr>
        <w:pStyle w:val="Heading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Cs w:val="28"/>
        </w:rPr>
        <w:t xml:space="preserve">uzavřená dle § 10a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uvní strany</w:t>
      </w:r>
    </w:p>
    <w:p>
      <w:pPr>
        <w:pStyle w:val="TextBody"/>
        <w:numPr>
          <w:ilvl w:val="0"/>
          <w:numId w:val="0"/>
        </w:numPr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ižkovo náměstí 18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06 01 Jičín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: 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9"/>
          <w:tab w:val="left" w:pos="1418" w:leader="none"/>
        </w:tabs>
        <w:rPr/>
      </w:pPr>
      <w:r>
        <w:rPr>
          <w:rFonts w:cs="Calibri" w:ascii="Calibri" w:hAnsi="Calibri"/>
        </w:rPr>
        <w:t>Bankovní spojení (číslo účtu): 524541/0100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é starostou města Jičína JUDr. Janem Malým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ále jen „poskytovatel“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ázev organizace: Apropo Jičín, o.p.s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ávní forma organizace: </w:t>
      </w:r>
      <w:r>
        <w:rPr>
          <w:rFonts w:cs="Calibri" w:ascii="Calibri" w:hAnsi="Calibri"/>
        </w:rPr>
        <w:t>Obecně prospěšná společnost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 organizace: </w:t>
      </w:r>
      <w:r>
        <w:rPr>
          <w:rFonts w:cs="Calibri" w:ascii="Calibri" w:hAnsi="Calibri"/>
        </w:rPr>
        <w:t>Soudná 13, 506 01 Jičín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: </w:t>
      </w:r>
      <w:r>
        <w:rPr>
          <w:rFonts w:cs="Calibri" w:ascii="Calibri" w:hAnsi="Calibri"/>
        </w:rPr>
        <w:t>01599682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 (číslo účtu): </w:t>
      </w:r>
      <w:bookmarkStart w:id="0" w:name="_Hlk68153091"/>
      <w:r>
        <w:rPr>
          <w:rFonts w:cs="Calibri" w:ascii="Calibri" w:hAnsi="Calibri"/>
        </w:rPr>
        <w:t>262207140/0300</w:t>
      </w:r>
      <w:bookmarkEnd w:id="0"/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á: </w:t>
      </w:r>
      <w:r>
        <w:rPr>
          <w:rFonts w:cs="Calibri" w:ascii="Calibri" w:hAnsi="Calibri"/>
        </w:rPr>
        <w:t>ředitelkou Bc. Jitkou Královou</w:t>
      </w:r>
    </w:p>
    <w:p>
      <w:pPr>
        <w:pStyle w:val="TextBody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jen „příjemce“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dále společně rovněž jen jako „</w:t>
      </w:r>
      <w:r>
        <w:rPr>
          <w:rFonts w:cs="Calibri" w:ascii="Calibri" w:hAnsi="Calibri"/>
          <w:b/>
          <w:color w:val="000000"/>
          <w:sz w:val="24"/>
          <w:szCs w:val="24"/>
        </w:rPr>
        <w:t>smluvní strany</w:t>
      </w:r>
      <w:r>
        <w:rPr>
          <w:rFonts w:cs="Calibri" w:ascii="Calibri" w:hAnsi="Calibri"/>
          <w:color w:val="000000"/>
          <w:sz w:val="24"/>
          <w:szCs w:val="24"/>
        </w:rPr>
        <w:t>“)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vřely v souladu se zákonem č. 128/2000 Sb., o obcích, ve znění pozdějších předpisů, zákonem č. 250/2000 Sb., o rozpočtových pravidlech územních rozpočtů ve znění pozdějších předpisů, 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edmět smlouvy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Předmětem této smlouvy je poskytnutí účelové dotace z rozpočtu poskytovatele na rok 2025 </w:t>
      </w:r>
      <w:r>
        <w:rPr>
          <w:rFonts w:cs="Calibri" w:ascii="Calibri" w:hAnsi="Calibri"/>
          <w:sz w:val="24"/>
          <w:szCs w:val="24"/>
        </w:rPr>
        <w:t>na základě individuální žádosti příjemce</w:t>
      </w:r>
      <w:r>
        <w:rPr>
          <w:rFonts w:cs="Calibri" w:ascii="Calibri" w:hAnsi="Calibri"/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 a v souladu </w:t>
      </w:r>
      <w:r>
        <w:rPr>
          <w:rFonts w:cs="Calibri" w:ascii="Calibri" w:hAnsi="Calibri"/>
          <w:sz w:val="24"/>
          <w:szCs w:val="24"/>
        </w:rPr>
        <w:t>s Rozhodnutím Komise 2012/21/EU ve</w:t>
      </w:r>
      <w:r>
        <w:rPr>
          <w:rFonts w:cs="Calibri" w:ascii="Calibri" w:hAnsi="Calibri"/>
          <w:sz w:val="24"/>
        </w:rPr>
        <w:t xml:space="preserve"> formě vyrovnávací platby k financování běžných výdajů souvisejících s poskytováním sociální služby, jako služby obecného hospodářského zájmu, </w:t>
      </w:r>
      <w:r>
        <w:rPr>
          <w:rFonts w:cs="Calibri" w:ascii="Calibri" w:hAnsi="Calibri"/>
          <w:sz w:val="24"/>
          <w:szCs w:val="24"/>
        </w:rPr>
        <w:t>k zajištění poskytování sociální služby:  odborné sociální poradenství.</w:t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Poskytnutí účelové dotac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le rozpočtu města Jičína schváleného Zastupitelstvem dne 11.12.2024 poskytuje město   příjemci dotaci v částce 193 000,- Kč (slovy: jednostodevadesáttřitisíc korun českých) </w:t>
      </w:r>
      <w:bookmarkStart w:id="1" w:name="_Hlk154736159"/>
      <w:r>
        <w:rPr>
          <w:rFonts w:cs="Calibri" w:ascii="Calibri" w:hAnsi="Calibri"/>
          <w:color w:val="000000"/>
        </w:rPr>
        <w:t xml:space="preserve">k zajištění poskytování sociální služby: </w:t>
      </w:r>
      <w:bookmarkEnd w:id="1"/>
      <w:r>
        <w:rPr>
          <w:rFonts w:cs="Calibri" w:ascii="Calibri" w:hAnsi="Calibri"/>
          <w:szCs w:val="24"/>
        </w:rPr>
        <w:t>odborné sociální poradenství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tace smí být použita pouze na krytí provozních a mzdových nákladů spojených s poskytováním sociální služby: </w:t>
      </w:r>
      <w:r>
        <w:rPr>
          <w:rFonts w:cs="Calibri" w:ascii="Calibri" w:hAnsi="Calibri"/>
          <w:szCs w:val="24"/>
        </w:rPr>
        <w:t>odborné sociální poradenství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klad vzniklý a účtovaný v období poskytování sociální služby, tj. v období od 01.01.2025 do 31.12.2025 (v případě, kdy příjemce začal poskytovat službu v průběhu roku 2025, se jedná o období ode dne poskytování služby uvedeného v registru poskytovatelů sociálních služeb do 31.12.2025)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l vynaložen v souladu s účelovým určením a ostatními podmínkami stanovenými v této smlouvě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vyhovuje zásadám účelnosti, efektivnosti a hospodárnosti dle zákona o finanční kontrol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aň z přidané hodnoty vztahující se k uznatelným nákladům je uznatelným nákladem,</w:t>
      </w:r>
      <w:r>
        <w:rPr>
          <w:rFonts w:cs="Calibri" w:ascii="Calibri" w:hAnsi="Calibri"/>
        </w:rPr>
        <w:t xml:space="preserve"> pokud příjemce není plátcem daně z přidané hodnoty nebo pokud mu nevzniká nárok na odpočet této daně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i nelze čerpat na: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e zajištěním fakultativ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 pořízením majetku v hodnotě 40 000,- Kč a vyšší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hradu nákladů nesouvisejících s poskytováním základ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úhradu plnění sociálního charakteru poskytovaná zaměstnancům v případech, kdy na tato plnění nevzniká nárok podle právních předpisů; například příspěvky na penzijní připojištění, doplňkové penzijní spoření a životní pojištění, dary</w:t>
      </w:r>
      <w:r>
        <w:rPr>
          <w:rFonts w:cs="Calibri" w:ascii="Calibri" w:hAnsi="Calibri"/>
        </w:rPr>
        <w:t xml:space="preserve"> k životnímu jubileu, pracovní výročí, příspěvky na rekreaci, příspěvky na stravování atd., 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hradu smluvních a ostatních pokut, úroků z prodlení, penále, odpisů nedobytných 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  Práva a povinnosti příjemce a poskytovatele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užít poskytnuté peněžní prostředky pouze a jen k účelu uvedeném v čl. II. této smlouvy nejpozději do 31.12.2025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ovat sociální službu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zajistit poskytování sociální služby </w:t>
      </w:r>
      <w:r>
        <w:rPr>
          <w:rFonts w:cs="Calibri" w:ascii="Calibri" w:hAnsi="Calibri"/>
        </w:rPr>
        <w:t>v minimálním rozsahu stanoveném v Příloze č. 1 této smlouvy. V případě, že příjemce nemůže zajistit minimální rozsah této sociální služby, je povinen bezodkladně o tomto písemně informovat Městský úřad Jičín, odbor sociálních věcí a zdravotnictví (dále jen „odbor“)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</w:t>
      </w:r>
      <w:r>
        <w:rPr>
          <w:rFonts w:cs="Calibri" w:ascii="Calibri" w:hAnsi="Calibri"/>
          <w:color w:val="000000"/>
        </w:rPr>
        <w:t>je povinen</w:t>
      </w:r>
      <w:r>
        <w:rPr>
          <w:rFonts w:cs="Calibri" w:ascii="Calibri" w:hAnsi="Calibri"/>
        </w:rPr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, o kontrole (kontrolní řád), ve znění pozdějších předpisů. Při provádění těchto kontrol je příjemce povinen zajistit maximální součinnost s pověřenými pracovníky města a to zejména: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ůběhu kontrol zajistit přítomnost,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další součinnost nutnou k řádnému provedení veřejnosprávní kontroly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neprodleně, nejpozději však do 10 dnů, informovat odbor o všech změnách týkajících se identifikace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, přeměny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na jiný právní subjekt, zrušení </w:t>
      </w:r>
      <w:r>
        <w:rPr>
          <w:rFonts w:cs="Calibri" w:ascii="Calibri" w:hAnsi="Calibri"/>
          <w:color w:val="000000"/>
          <w:szCs w:val="24"/>
        </w:rPr>
        <w:t>příjemce s likvidací</w:t>
      </w:r>
      <w:r>
        <w:rPr>
          <w:rFonts w:cs="Calibri" w:ascii="Calibri" w:hAnsi="Calibri"/>
          <w:color w:val="000000"/>
        </w:rPr>
        <w:t>, realizace činností poskytované sociální služby,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či použití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 případě přeměny své osoby (fúze, rozdělení, změna právní formy) oznámit písemně tuto skutečnost odboru, a to nejpozději do 10 dnů před uskutečněním této přeměny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říjemce je povinen zveřejnit informaci (lze i umístěním loga města na formách prezentace, které příjemce používá) o tom, že daná podporovaná aktivita se uskutečňuje za finanční podpory města Jičína a doložit splnění této povinnosti současně s předložením vyúčtování dotace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odpovídá za hospodárné využití poskytnuté dotace. Prvotní účetní doklady související s využitím dotace je pak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povinen trvale a viditelně označit symbolem „</w:t>
      </w:r>
      <w:r>
        <w:rPr>
          <w:rFonts w:cs="Calibri" w:ascii="Calibri" w:hAnsi="Calibri"/>
          <w:b/>
        </w:rPr>
        <w:t>FP - Město Jičín“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vést účetnictví v souladu se zákonem č. 563/1991 Sb., o účetnictví, ve znění pozdějších předpisů a je povinen vést </w:t>
      </w:r>
      <w:r>
        <w:rPr>
          <w:rFonts w:cs="Calibri" w:ascii="Calibri" w:hAnsi="Calibri"/>
          <w:color w:val="000000"/>
        </w:rPr>
        <w:t xml:space="preserve">čerpání prostředků dotace v účetnictví odděleně.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řádně a ve smluveném termínu předložit závěrečnou zprávu o zajištění sociální služby a vyúčtování poskytnuté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archivovat všechny písemnosti, účetní doklady a účetnictví týkající </w:t>
        <w:br/>
        <w:t>se poskytnuté dotace po dobu 10 let způsobem, který je v souladu s platnými právními předpisy ČR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Poskytovatel je povinen poskytnutou dotaci </w:t>
      </w:r>
      <w:r>
        <w:rPr>
          <w:rFonts w:cs="Calibri" w:ascii="Calibri" w:hAnsi="Calibri"/>
          <w:color w:val="000000"/>
        </w:rPr>
        <w:t xml:space="preserve">převést </w:t>
      </w:r>
      <w:r>
        <w:rPr>
          <w:rFonts w:cs="Calibri" w:ascii="Calibri" w:hAnsi="Calibri"/>
          <w:color w:val="000000"/>
          <w:szCs w:val="24"/>
        </w:rPr>
        <w:t>příjemci</w:t>
      </w:r>
      <w:r>
        <w:rPr>
          <w:rFonts w:cs="Calibri" w:ascii="Calibri" w:hAnsi="Calibri"/>
          <w:color w:val="000000"/>
        </w:rPr>
        <w:t xml:space="preserve"> na jeho účet nejpozději do 30.09.2025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Poskytovatel je povinen v souladu se zákonem č. 320/2001 Sb., o finanční kontrole ve veřejné správě a o změně některých zákonů, ve znění pozdějších předpisů, v souladu se zákonem č. 255/2012 Sb.,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/>
      </w:pPr>
      <w:r>
        <w:rPr>
          <w:rFonts w:cs="Calibri" w:ascii="Calibri" w:hAnsi="Calibri"/>
          <w:b/>
          <w:color w:val="000000"/>
          <w:sz w:val="32"/>
        </w:rPr>
        <w:t>V.   Závěrečná zpráva a vyúčtování dotace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nejpozději do 28. února 2026 předložit odboru na předepsaném formuláři závěrečnou zprávu o zajištění sociální služby a vyúčtování poskytnuté dotace za rok 2025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Příjemce je povinen předložit odboru účetní sestavu (výsledovka po zakázkách dokladově, výsledovka po střediscích analyticky), která se váže k čerpání dotace (sestava musí obsahovat číslo dokladu, účet zaúčtování, popis nákladů a finanční částku)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Odbor je oprávněn požadovat po </w:t>
      </w:r>
      <w:r>
        <w:rPr>
          <w:rFonts w:cs="Calibri" w:ascii="Calibri" w:hAnsi="Calibri"/>
          <w:color w:val="000000"/>
          <w:szCs w:val="24"/>
        </w:rPr>
        <w:t>příjemci,</w:t>
      </w:r>
      <w:r>
        <w:rPr>
          <w:rFonts w:cs="Calibri" w:ascii="Calibri" w:hAnsi="Calibri"/>
          <w:color w:val="000000"/>
        </w:rPr>
        <w:t xml:space="preserve"> aby k závěrečné zprávě a vyúčtování doložil další doklady nebo poskytl vysvětlení a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nout požadované doklady a vysvětlení. 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/>
      </w:pPr>
      <w:r>
        <w:rPr>
          <w:rFonts w:cs="Calibri" w:ascii="Calibri" w:hAnsi="Calibri"/>
          <w:b/>
          <w:color w:val="000000"/>
          <w:sz w:val="32"/>
        </w:rPr>
        <w:t>V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rátit dotaci nebo její poměrnou část na účet města č. 524541/0100 (vrácení dotace v roce 2025) nebo na účet města č. 19-524541/0100 (vrácení dotace v roce 2026), a to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Příjemce se zavazuje nejpozději do 31. ledna 2026 vrátit dotaci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v částce, kterou příjemce nevyužil na úhradu výdajů spojených s poskytováním sociální služby, a to v případě, kdy příjemce nezajistí minimální rozsah poskytování výše uvedené sociální služby stanovený v Příloze č. 1 této smlouvy a tento stav řádně nezdůvodní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částce, kterou příjemce využil v rozporu s článkem III., odstavci 2,3,4 a 5 a s článkem IV., odstavcem 1 této smlouvy.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18"/>
        </w:numPr>
        <w:snapToGrid w:val="false"/>
        <w:spacing w:lineRule="auto" w:line="276"/>
        <w:ind w:left="850" w:hanging="425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v částce rozdílu skutečných příjmů příjemce a skutečných výdajů příjemce spojených s poskytováním sociální služby a vzniklých v době od 01.01.2025 do dne 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,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850" w:hanging="425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 poskytováním sociální služby vzniklých v době od 01.01.2025 do dne 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do dne jeho zrušení s likvidací.</w:t>
      </w:r>
    </w:p>
    <w:p>
      <w:pPr>
        <w:pStyle w:val="TextBody"/>
        <w:snapToGrid w:val="false"/>
        <w:spacing w:lineRule="auto" w:line="276"/>
        <w:ind w:left="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</w:t>
      </w:r>
      <w:r>
        <w:rPr>
          <w:rFonts w:cs="Calibri" w:ascii="Calibri" w:hAnsi="Calibri"/>
          <w:szCs w:val="24"/>
        </w:rPr>
        <w:t xml:space="preserve">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še odvodu a penále za porušení rozpočtové kázně a pravidla pro ukládání a promíjení odvodu 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epředání vyúčtování dotace a závěrečné zprávy dle čl. VI., 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 uvedeném </w:t>
        <w:br/>
        <w:t>v čl. VI., 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20 % z celkové částky dotace při prodlení 16-90 dnů po termínu uvedeném v čl. VI., </w:t>
        <w:br/>
        <w:t>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100 % z celkové částky dotace při prodlení o více než 90 dnů po termínu uvedeném </w:t>
        <w:br/>
        <w:t>v čl. V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oložení dalších dokladů a vysvětlení </w:t>
      </w:r>
      <w:r>
        <w:rPr>
          <w:rFonts w:cs="Calibri" w:ascii="Calibri" w:hAnsi="Calibri"/>
          <w:szCs w:val="24"/>
        </w:rPr>
        <w:t xml:space="preserve">dle čl. VI., odst. 4 této smlouvy v termínu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20 % z celkové částky dotace při prodlení 16-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I.   Závěrečná ustanovení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Město Jičín touto smlouvou přistupuje k Pověření poskytovatele k zajištění dostupnosti poskytování sociální služby zařazením do Sítě KHK, vydané poskytovateli Královéhradeckým krajem dne 14.11.2023 pod č.j. 9349919, s tím, že finanční podpora (dotace, cena veřejné zakázky atd.) na základě této Smlouvy tvoří nedílnou součást jednotné vyrovnávací platby hrazené poskytovateli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)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Vzhledem k tomu, že tato smlouva podléhá zveřejnění podle zákona č. 340/2015 Sb., </w:t>
        <w:br/>
        <w:t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u této smlouvy lze provést pouze písemně, a to formou číslovaných dodatků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Tuto smlouvu lze zrušit dohodou smluvních stran v souladu s ustanovením § 167 zákona </w:t>
        <w:br/>
        <w:t>č. 500/2004 Sb., správní řád, ve znění pozdějších předpisů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e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je vyhotovena v elektronické formě ve formátu PDF a je podepsaná zaručenými elektronickými podpisy smluvních stran založenými na kvalifikovaných certifikátech. Každá ze smluvních stran obdrží smlouvu v elektronické formě s uznávanými elektronickými podpisy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yla schválena Radou města Jičína </w:t>
      </w:r>
      <w:r>
        <w:rPr>
          <w:rFonts w:cs="Calibri" w:ascii="Calibri" w:hAnsi="Calibri"/>
          <w:color w:val="000000"/>
        </w:rPr>
        <w:t>dne 23.04.2025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mluvní strany prohlašují, že se s obsahem smlouvy seznámily, porozuměly jí a smlouva</w:t>
      </w:r>
      <w:r>
        <w:rPr>
          <w:rFonts w:cs="Calibri" w:ascii="Calibri" w:hAnsi="Calibri"/>
          <w:color w:val="000000"/>
        </w:rPr>
        <w:t xml:space="preserve"> </w:t>
        <w:br/>
        <w:t xml:space="preserve">je projevem svobodné a vážně míněné vůle zúčastněných stran, což níže stvrzují svými </w:t>
      </w:r>
      <w:r>
        <w:rPr>
          <w:rFonts w:cs="Calibri" w:ascii="Calibri" w:hAnsi="Calibri"/>
        </w:rPr>
        <w:t>zaručenými elektronickými</w:t>
      </w:r>
      <w:r>
        <w:rPr>
          <w:rFonts w:cs="Calibri" w:ascii="Calibri" w:hAnsi="Calibri"/>
          <w:color w:val="000000"/>
        </w:rPr>
        <w:t xml:space="preserve"> podpisy.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V Jičíně</w:t>
        <w:tab/>
        <w:tab/>
        <w:tab/>
        <w:tab/>
        <w:tab/>
        <w:tab/>
        <w:t>V ………………………………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dne ...............................</w:t>
        <w:tab/>
        <w:tab/>
        <w:tab/>
        <w:t xml:space="preserve">             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oskytovatel</w:t>
        <w:tab/>
        <w:tab/>
        <w:tab/>
        <w:tab/>
        <w:tab/>
        <w:tab/>
        <w:t xml:space="preserve">        příjem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Příloha č. 1 k Veřejnoprávní smlouvě </w:t>
        <w:br/>
        <w:t>o poskytnutí dotace k zajištění poskytování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služby obecného hospodářského zájmu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rozsah sociální služby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5" w:hanging="425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pacita sociální služby:</w:t>
      </w:r>
    </w:p>
    <w:p>
      <w:pPr>
        <w:pStyle w:val="Odstavecseseznamem"/>
        <w:spacing w:before="0" w:after="0"/>
        <w:ind w:left="425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29"/>
      </w:tblGrid>
      <w:tr>
        <w:trPr>
          <w:trHeight w:val="101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apacita sociální služby uvedená v rozhodnutí o registraci: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bulantní 1 ( maximální okamžitá kapacita), terénní 1 (maximální okamžitá kapacita)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sociální služby (provozní doba služby):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720" w:hanging="0"/>
        <w:contextualSpacing/>
        <w:jc w:val="both"/>
        <w:rPr/>
      </w:pPr>
      <w:r>
        <w:rPr/>
        <w:t>Doba poskytování služby ambulantně – bez objednání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609"/>
        <w:gridCol w:w="3260"/>
      </w:tblGrid>
      <w:tr>
        <w:trPr>
          <w:trHeight w:val="44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bookmarkStart w:id="2" w:name="_Hlk71269723"/>
            <w:bookmarkEnd w:id="2"/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</w:tr>
      <w:tr>
        <w:trPr>
          <w:trHeight w:val="4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onděl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 xml:space="preserve">8:00-10:00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</w:t>
            </w:r>
          </w:p>
        </w:tc>
      </w:tr>
      <w:tr>
        <w:trPr>
          <w:trHeight w:val="4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úter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 xml:space="preserve">8:00-10:00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</w:t>
            </w:r>
          </w:p>
        </w:tc>
      </w:tr>
      <w:tr>
        <w:trPr>
          <w:trHeight w:val="43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tř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:00-10:00   15:00-18: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dě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</w:t>
            </w:r>
          </w:p>
        </w:tc>
      </w:tr>
      <w:tr>
        <w:trPr>
          <w:trHeight w:val="4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čtvr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</w:t>
            </w:r>
          </w:p>
        </w:tc>
        <w:tc>
          <w:tcPr>
            <w:tcW w:w="4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720" w:hanging="0"/>
        <w:contextualSpacing/>
        <w:jc w:val="both"/>
        <w:rPr/>
      </w:pPr>
      <w:r>
        <w:rPr/>
        <w:t xml:space="preserve">Doba poskytování služby terénně a ambulantně – v předem domluveném čase na základě objednání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609"/>
        <w:gridCol w:w="3260"/>
      </w:tblGrid>
      <w:tr>
        <w:trPr>
          <w:trHeight w:val="44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ozní do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ozní doba</w:t>
            </w:r>
          </w:p>
        </w:tc>
      </w:tr>
      <w:tr>
        <w:trPr>
          <w:trHeight w:val="4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nděl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4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ter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:00 - 12:00 13:00 – 16:00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43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ř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:00 - 12:00 13:00 – 15:00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dě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4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tvr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8:00 - 12:00 13:00 - 16:00</w:t>
            </w:r>
          </w:p>
        </w:tc>
        <w:tc>
          <w:tcPr>
            <w:tcW w:w="4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Odstavecseseznamem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431"/>
      </w:tblGrid>
      <w:tr>
        <w:trPr>
          <w:trHeight w:val="58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40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ální zajištění sociální služby vycházející z kapacity a časového rozsahu poskytování sociální služby: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2460"/>
      </w:tblGrid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,01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ální pracovní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1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vník v sociálních službác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sycholo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Terapeu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Mediá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,18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douc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1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tiv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7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1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,19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Myriad Web" w:hAnsi="Myriad Web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1:00Z</dcterms:created>
  <dc:creator>sv429</dc:creator>
  <dc:description/>
  <cp:keywords/>
  <dc:language>en-US</dc:language>
  <cp:lastModifiedBy>Chmelíková Barbora</cp:lastModifiedBy>
  <cp:lastPrinted>2024-02-20T09:53:00Z</cp:lastPrinted>
  <dcterms:modified xsi:type="dcterms:W3CDTF">2025-03-17T13:18:00Z</dcterms:modified>
  <cp:revision>55</cp:revision>
  <dc:subject/>
  <dc:title>SMLOUVA O POSKYTNUTÍ PŘÍSPĚVKU</dc:title>
</cp:coreProperties>
</file>