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Občanské poradenské středisko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Československé armády 543/29, 500 03 Hradec Králové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25916360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600165116/55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em Mgr. Janem Hlouškem, Ph.D.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5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 xml:space="preserve">k zajištění poskytování sociální služby:  odborné sociální poradenství.  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1.12.2024 poskytuje město   příjemci dotaci v částce 290 000,- Kč (slovy: dvěstědevadesá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 xml:space="preserve">odborné sociální poradenství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 xml:space="preserve">odborné sociální poradenství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5 do 31.12.2025 (v případě, kdy příjemce začal poskytovat službu v průběhu roku 2025, se jedná o období ode dne poskytování služby uvedeného v registru poskytovatelů sociálních služeb do 31.12.2025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5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10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5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6 předložit odboru na předepsaném formuláři závěrečnou zprávu o zajištění sociální služby a vyúčtování poskytnuté dotace za rok 2025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5) nebo na účet města č. 19-524541/0100 (vrácení dotace v roce 2026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6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5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5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8984742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 elektronické formě ve formátu PDF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Zastupitelstvem města Jičína dne </w:t>
      </w:r>
      <w:r>
        <w:rPr>
          <w:rFonts w:cs="Calibri" w:ascii="Calibri" w:hAnsi="Calibri"/>
          <w:color w:val="000000"/>
        </w:rPr>
        <w:t>30.04.2025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 xml:space="preserve">je projevem svobodné a vážně míněné vůle zúčastněných stran, což níže stvrzují svými </w:t>
      </w:r>
      <w:r>
        <w:rPr>
          <w:rFonts w:cs="Calibri" w:ascii="Calibri" w:hAnsi="Calibri"/>
        </w:rPr>
        <w:t>zaručenými elektronickými</w:t>
      </w:r>
      <w:r>
        <w:rPr>
          <w:rFonts w:cs="Calibri" w:ascii="Calibri" w:hAnsi="Calibri"/>
          <w:color w:val="000000"/>
        </w:rPr>
        <w:t xml:space="preserve">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87"/>
      </w:tblGrid>
      <w:tr>
        <w:trPr>
          <w:trHeight w:val="3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8, terénní 1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-17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343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6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6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,20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5-03-20T09:28:00Z</dcterms:modified>
  <cp:revision>49</cp:revision>
  <dc:subject/>
  <dc:title>SMLOUVA O POSKYTNUTÍ PŘÍSPĚVKU</dc:title>
</cp:coreProperties>
</file>