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 w:before="0" w:after="0"/>
        <w:rPr/>
      </w:pPr>
      <w:r>
        <w:rPr/>
        <w:t>Dodatek kupní smlouvy: č: 2</w:t>
      </w:r>
    </w:p>
    <w:p>
      <w:pPr>
        <w:pStyle w:val="Uzavena"/>
        <w:spacing w:before="0" w:after="0"/>
        <w:ind w:left="708" w:hanging="0"/>
        <w:rPr/>
      </w:pPr>
      <w:r>
        <w:rPr/>
        <w:t>O prodeji a nákupu dřeva uzavřená podle ust. § 409 a násl.obchodního zákoníku (dále jen OZ)</w:t>
      </w:r>
    </w:p>
    <w:p>
      <w:pPr>
        <w:pStyle w:val="Adresa"/>
        <w:ind w:left="708" w:firstLine="708"/>
        <w:jc w:val="center"/>
        <w:rPr/>
      </w:pPr>
      <w:r>
        <w:rPr/>
        <w:t>mezi</w:t>
      </w:r>
    </w:p>
    <w:p>
      <w:pPr>
        <w:pStyle w:val="Normal"/>
        <w:rPr/>
      </w:pPr>
      <w:r>
        <w:rPr/>
        <w:t>Městské lesy Chomutov</w:t>
      </w:r>
    </w:p>
    <w:p>
      <w:pPr>
        <w:pStyle w:val="Normal"/>
        <w:rPr/>
      </w:pPr>
      <w:r>
        <w:rPr/>
        <w:t xml:space="preserve">IČ: 46790080        </w:t>
        <w:tab/>
        <w:t>DIČ: CZ46790080</w:t>
      </w:r>
    </w:p>
    <w:p>
      <w:pPr>
        <w:pStyle w:val="Normal"/>
        <w:rPr/>
      </w:pPr>
      <w:r>
        <w:rPr/>
        <w:t>Hora Sv. Šebestiána 90, 431 82 Hora Sv. Šebestiána</w:t>
      </w:r>
    </w:p>
    <w:p>
      <w:pPr>
        <w:pStyle w:val="Normal"/>
        <w:rPr/>
      </w:pPr>
      <w:r>
        <w:rPr/>
        <w:t>Zastoupenou:</w:t>
        <w:tab/>
        <w:t>p. Petrem Markésem – ředitel společnosti</w:t>
      </w:r>
    </w:p>
    <w:p>
      <w:pPr>
        <w:pStyle w:val="Adresa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Adresa"/>
        <w:rPr/>
      </w:pPr>
      <w:r>
        <w:rPr/>
        <w:t>HEDERA ZIMA  spol. s r.o.</w:t>
        <w:tab/>
        <w:tab/>
        <w:tab/>
        <w:tab/>
        <w:tab/>
      </w:r>
    </w:p>
    <w:p>
      <w:pPr>
        <w:pStyle w:val="Adresa"/>
        <w:rPr/>
      </w:pPr>
      <w:r>
        <w:rPr/>
        <w:t>IČO:               25013769                DIČ: CZ 25013769</w:t>
        <w:tab/>
      </w:r>
    </w:p>
    <w:p>
      <w:pPr>
        <w:pStyle w:val="Adresa"/>
        <w:rPr/>
      </w:pPr>
      <w:r>
        <w:rPr/>
        <w:t>se sídlem Velvěty čp. 10</w:t>
        <w:tab/>
        <w:t xml:space="preserve"> 415 01  Velvěty – Teplice </w:t>
      </w:r>
    </w:p>
    <w:p>
      <w:pPr>
        <w:pStyle w:val="Adresa"/>
        <w:rPr/>
      </w:pPr>
      <w:r>
        <w:rPr/>
        <w:t>zapsanou v obchodním rejstříku vedeném KS Ústí nad Labem,  oddíl C, vložka  11549</w:t>
      </w:r>
    </w:p>
    <w:p>
      <w:pPr>
        <w:pStyle w:val="Adresa"/>
        <w:rPr/>
      </w:pPr>
      <w:r>
        <w:rPr/>
        <w:t>zastoupenou:  p. Lumír  Zima – jednatel společnosti</w:t>
      </w:r>
    </w:p>
    <w:p>
      <w:pPr>
        <w:pStyle w:val="Normal"/>
        <w:rPr/>
      </w:pPr>
      <w:r>
        <w:rPr/>
        <w:t>(dále jen „kupující“)</w:t>
      </w:r>
    </w:p>
    <w:p>
      <w:pPr>
        <w:pStyle w:val="Lnek"/>
        <w:numPr>
          <w:ilvl w:val="0"/>
          <w:numId w:val="0"/>
        </w:numPr>
        <w:spacing w:before="0" w:after="0"/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Lnek"/>
        <w:numPr>
          <w:ilvl w:val="1"/>
          <w:numId w:val="2"/>
        </w:numP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Lnek"/>
        <w:numPr>
          <w:ilvl w:val="1"/>
          <w:numId w:val="2"/>
        </w:numPr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řevní hmota </w:t>
      </w:r>
    </w:p>
    <w:p>
      <w:pPr>
        <w:pStyle w:val="Sltex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/>
        <w:tab/>
        <w:t xml:space="preserve">2.1.  </w:t>
      </w:r>
      <w:r>
        <w:rPr>
          <w:b/>
          <w:u w:val="single"/>
        </w:rPr>
        <w:t xml:space="preserve">Cena v období od 1.4. do 30.6 2025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21"/>
        <w:gridCol w:w="1096"/>
        <w:gridCol w:w="992"/>
        <w:gridCol w:w="993"/>
        <w:gridCol w:w="992"/>
        <w:gridCol w:w="992"/>
        <w:gridCol w:w="992"/>
        <w:gridCol w:w="1001"/>
        <w:gridCol w:w="819"/>
      </w:tblGrid>
      <w:tr>
        <w:trPr>
          <w:trHeight w:val="31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ceny za 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Ř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SMRK 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a ST tl.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b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a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b-4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a+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středový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Kulatina 3,4,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2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4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tl. st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/C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6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7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 7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KH/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4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8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1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 2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VÝHOZ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Soušové dřevo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2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-4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45 cm+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tl. st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H 3, 4, 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5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 3, 4, 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0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3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PZ 2,5, 3, 4, 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0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1 3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ÝBĚR Z VLÁKNINY 2,5 - 5m S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láknina/palivo 2 - 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6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M pouze dl 12m ČEP +20c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0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 cm+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tl. st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ýběr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700 K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/C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2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600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H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1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BOROVIC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0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4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tl. st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/C/ 3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0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8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9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 3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3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5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 6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PZ 2,5, 3, 4, 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0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VÝBĚR Z VLÁKNINY 2,5 -5m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láknina/palivo 2 - 5 m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60 K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HD  MODŘÍN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3-14 c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-34 c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5-39 cm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40-49 cm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 4,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 5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 8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 100 Kč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/C 3,4,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700 Kč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250 K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200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2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6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85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85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 4/5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9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45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VÝBĚR Z VL KPZ 2,5 -5m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0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3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láknina/palivo 2 - 5m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760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Listnaté POUZE PO DOMLUVĚ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3-1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-34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5-39 c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40-49 c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b VÝBĚR 3,4,6,7,8m 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5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 0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 0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b B 3,4,6,7,8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3 7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 5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0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 5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b C 3,4,6,7,8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6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1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7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 1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 1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Dub D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6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6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800 Kč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b souš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000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00 Kč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00 Kč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 200 Kč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3-14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15-19 c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0-24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25-29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0-34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35-39 cm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40-49 c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50 cm+</w:t>
            </w:r>
          </w:p>
        </w:tc>
      </w:tr>
      <w:tr>
        <w:trPr>
          <w:trHeight w:val="50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7"/>
                <w:szCs w:val="17"/>
              </w:rPr>
              <w:t>Jasan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A/B/ 5 a 6m a delší, do 20% 3 a 4 m, střed + 35c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3 2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2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3 75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4 300 Kč</w:t>
            </w:r>
          </w:p>
        </w:tc>
      </w:tr>
      <w:tr>
        <w:trPr>
          <w:trHeight w:val="50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sz w:val="17"/>
                <w:szCs w:val="17"/>
              </w:rPr>
              <w:t>Jasan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C/D 3 a 4m. Bez hniloby rovné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0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 4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 4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 8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 8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Jasan Vláknina souš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BUK stp. + 35cm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/C 3m do 20% 4m. Jádro do 50%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1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2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2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 3m do 20% 4m. Jádro do 60%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900 K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000 K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000 Kč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VLÁKNINA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DB/K 4m +20c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LÁKNINA tvrdá JV,JS, 4m +20cm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 2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</w:tbl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</w:rPr>
        <w:tab/>
        <w:t>Kupní cena</w:t>
      </w:r>
      <w:r>
        <w:rPr/>
        <w:t xml:space="preserve"> je stanovena pro OM u prodávajícího.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vertAlign w:val="subscript"/>
        </w:rPr>
      </w:pPr>
      <w:r>
        <w:rPr/>
        <w:tab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   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  <w:t xml:space="preserve">V Hoře Sv. Šebestíána dne 3. 4. 2025                    </w:t>
        <w:tab/>
        <w:t xml:space="preserve"> Ve Velvětech, dne 4. 4. 2025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  <w:tab/>
        <w:t>………………………………...                                …………………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08" w:hanging="0"/>
        <w:jc w:val="both"/>
        <w:rPr/>
      </w:pPr>
      <w:r>
        <w:rPr/>
        <w:t xml:space="preserve">                    </w:t>
      </w:r>
      <w:r>
        <w:rPr/>
        <w:t>prodávající</w:t>
        <w:tab/>
        <w:tab/>
        <w:tab/>
        <w:tab/>
        <w:tab/>
        <w:tab/>
        <w:t>kupující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spacing w:before="0" w:after="60"/>
        <w:ind w:left="454" w:hanging="0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45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next w:val="Uzavena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Arial" w:cs="Times New Roman"/>
      <w:b/>
      <w:bCs/>
      <w:color w:val="auto"/>
      <w:w w:val="125"/>
      <w:sz w:val="40"/>
      <w:szCs w:val="20"/>
      <w:lang w:val="cs-CZ" w:bidi="ar-SA" w:eastAsia="zh-CN"/>
    </w:rPr>
  </w:style>
  <w:style w:type="paragraph" w:styleId="Uzavena">
    <w:name w:val="Uzavřena"/>
    <w:basedOn w:val="Smlouva"/>
    <w:next w:val="Adresa"/>
    <w:qFormat/>
    <w:pPr>
      <w:spacing w:before="0" w:after="180"/>
      <w:jc w:val="left"/>
    </w:pPr>
    <w:rPr>
      <w:b w:val="false"/>
      <w:bCs w:val="false"/>
      <w:w w:val="100"/>
      <w:sz w:val="24"/>
    </w:rPr>
  </w:style>
  <w:style w:type="paragraph" w:styleId="Adresa">
    <w:name w:val="Adresa"/>
    <w:basedOn w:val="Normal"/>
    <w:qFormat/>
    <w:pPr>
      <w:suppressAutoHyphens w:val="true"/>
    </w:pPr>
    <w:rPr/>
  </w:style>
  <w:style w:type="paragraph" w:styleId="Lnek">
    <w:name w:val="Článek"/>
    <w:basedOn w:val="Normal"/>
    <w:next w:val="Sltext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  <w:szCs w:val="20"/>
    </w:rPr>
  </w:style>
  <w:style w:type="paragraph" w:styleId="Sltext">
    <w:name w:val="Čísl.text"/>
    <w:basedOn w:val="Normal"/>
    <w:qFormat/>
    <w:pPr>
      <w:numPr>
        <w:ilvl w:val="0"/>
        <w:numId w:val="1"/>
      </w:numPr>
      <w:suppressAutoHyphens w:val="true"/>
      <w:spacing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2:00Z</dcterms:created>
  <dc:creator>a</dc:creator>
  <dc:description/>
  <cp:keywords/>
  <dc:language>en-US</dc:language>
  <cp:lastModifiedBy>Veronika Purkrábek Marešová</cp:lastModifiedBy>
  <cp:lastPrinted>2024-07-26T09:14:00Z</cp:lastPrinted>
  <dcterms:modified xsi:type="dcterms:W3CDTF">2025-05-13T07:42:00Z</dcterms:modified>
  <cp:revision>2</cp:revision>
  <dc:subject/>
  <dc:title>Kupní smlouva</dc:title>
</cp:coreProperties>
</file>