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firstLine="709"/>
        <w:jc w:val="right"/>
        <w:rPr>
          <w:rFonts w:ascii="CKGinisSmall" w:hAnsi="CKGinisSmall" w:cs="Calibri"/>
          <w:b/>
          <w:b/>
          <w:bCs/>
          <w:sz w:val="40"/>
          <w:szCs w:val="40"/>
        </w:rPr>
      </w:pPr>
      <w:r>
        <w:rPr>
          <w:rFonts w:cs="Calibri" w:ascii="CKGinisSmall" w:hAnsi="CKGinisSmall"/>
          <w:b/>
          <w:bCs/>
          <w:sz w:val="40"/>
          <w:szCs w:val="40"/>
        </w:rPr>
      </w:r>
      <w:bookmarkStart w:id="2" w:name="Rozevírací1"/>
      <w:bookmarkStart w:id="3" w:name="Rozevírací1"/>
      <w:bookmarkEnd w:id="3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12870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081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 Patřič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é Hradiště 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3 52 Staré Hradiště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4242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Z66071207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KGinisSmall POD" w:hAnsi="CKGinisSmall POD"/>
                                      <w:bCs/>
                                      <w:sz w:val="22"/>
                                      <w:szCs w:val="22"/>
                                    </w:rPr>
                                    <w:t>*S00BX02NS67U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40pt;mso-wrap-distance-left:7.1pt;mso-wrap-distance-right:0pt;mso-wrap-distance-top:0pt;mso-wrap-distance-bottom:0pt;margin-top:61.55pt;mso-position-vertical-relative:page;margin-left:1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081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 Patřičn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é Hradiště 17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3 52 Staré Hradiště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6424224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CZ660712077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CKGinisSmall POD" w:hAnsi="CKGinisSmall POD"/>
                                <w:bCs/>
                                <w:sz w:val="22"/>
                                <w:szCs w:val="22"/>
                              </w:rPr>
                              <w:t>*S00BX02NS67U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.j.:  3831/2025/ÚMOII/OŽPD/T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čet listů: 1, počet příloh: 1 / listů: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 13. 5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8.3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.j.:  3831/2025/ÚMOII/OŽPD/TK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čet listů: 1, počet příloh: 1 / listů: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 13. 5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BJEDNÁVKA</w: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lková údržba ploch dětských hřišť a sportovišť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ednáváme u Vás dle předchozí konzultace údržbové práce na celkem 55 dětských hřištích a sportovištích (viz přiložené mapy) na území MO Pardubice II dle níže uvedeného rozpisu. Údržbové práce budou provedeny 2x a to v červnu a na přelomu srpna a září 2025. Provádění údržby bude ve spolupráci se zástupcem MO Pardubice II koordinováno s plánovanými opravami a údržbou (případně rekonstrukcemi) dětských hřišť a z toho důvodu může být na základě požadavku objednatele údržba některých ploch na hřištích vynechána. Fakturace bude provedena dle skutečnosti na základě výše uvedeného a jednotlivě vždy po provedení údržbových prací (červen, září).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zametání vynošeného sypkého materiálu (písku) z okolních ploch (přístupových chodníků) zpět do prostoru DH (v případě znečištění biologickým materiálem např. listím, větvičkami atd. nebo drobnými odpadky např. nedopalky atd. – zlikvidovat), zametení např. i v prostoru pod lavičkam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rabání nežádoucích materiálů z písku (biologický materiál, drobné odpadky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řemístění sypkých materiálů (písek) z prostoru DH a od obrubníků u přístupových cest a chodníků na namáhaná místa v dopadových plochách (např. pod houpačkami, šplhacími tyčemi, skluzavkami atd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kladnější vyhrabání nežádoucích materiálů z pískovišť a zároveň provzdušnění písku (prohrabání, nakypření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úklid případného drobného odpad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likvidace plevelů v prostoru DH i na přístupových chodnících, nebo zpevněných cestách, pod lavičkami apod. (dle průběžných konzultací se zástupcem OŽPD)  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původcem odpadů, které vzniknou v průběhu provádění prací, a je povinen s nimi nakládat v souladu s ustanovením zákona č. 541/2020 Sb.,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kud objednatel zjistí, že zhotovitel je ke dni uskutečnění zdanitelného plnění nespolehlivým plátcem, zaplatí dodavateli pouze základ daně a DPH odvede místně příslušnému správci daně zhotovitele.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dohodli, že objednatel bezodkladně po doručení této objednávky zhotoviteli odešle objednávku k řádnému uveřejnění do registru smluv vedeného Ministerstvem vnitra ČR. </w:t>
        <w:br/>
        <w:t xml:space="preserve">O uveřejnění objednávky městský obvod bezodkladně informuje druhou smluvní stranu, nebyl-li kontaktní údaj této smluvní strany uveden přímo do registru smluv jako kontakt pro notifikaci </w:t>
        <w:br/>
        <w:t>o uveřejně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a zhotovitel prohlašují, že žádná část objednávky nenaplňuje znaky obchodního tajemství </w:t>
        <w:br/>
        <w:t>(§ 504 z. č. 89/2012 Sb., občanský zákoník).</w:t>
      </w:r>
    </w:p>
    <w:p>
      <w:pPr>
        <w:pStyle w:val="Default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Calibri" w:ascii="Calibri" w:hAnsi="Calibri"/>
          <w:sz w:val="22"/>
          <w:szCs w:val="22"/>
        </w:rPr>
        <w:t>objednávka</w:t>
      </w:r>
      <w:r>
        <w:rPr>
          <w:rFonts w:cs="Calibri" w:ascii="Calibri" w:hAnsi="Calibri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Calibri" w:ascii="Calibri" w:hAnsi="Calibri"/>
          <w:sz w:val="22"/>
          <w:szCs w:val="22"/>
        </w:rPr>
        <w:t xml:space="preserve">zhotovitel svůj souhlas </w:t>
      </w:r>
      <w:r>
        <w:rPr>
          <w:rFonts w:cs="Calibri" w:ascii="Calibri" w:hAnsi="Calibri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Calibri" w:hAnsi="Calibri"/>
          <w:sz w:val="22"/>
          <w:szCs w:val="22"/>
        </w:rPr>
        <w:t xml:space="preserve">zákona č. 340/2015 Sb. </w:t>
      </w:r>
      <w:r>
        <w:rPr>
          <w:rFonts w:cs="Calibri" w:ascii="Calibri" w:hAnsi="Calibri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bez DPH za jednu akci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41.995,- Kč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293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za obě akce:</w:t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3.990,- Kč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293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: </w:t>
            </w:r>
            <w:r>
              <w:rPr>
                <w:rFonts w:cs="Calibri" w:ascii="Calibri" w:hAnsi="Calibri"/>
                <w:sz w:val="22"/>
                <w:szCs w:val="22"/>
              </w:rPr>
              <w:t>do 30. 6. 2025 a do 30. 9. 202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20"/>
                <w:tab w:val="left" w:pos="2363" w:leader="none"/>
                <w:tab w:val="left" w:pos="2403" w:leader="none"/>
                <w:tab w:val="left" w:pos="2727" w:leader="none"/>
              </w:tabs>
              <w:spacing w:lineRule="exact" w:line="240"/>
              <w:ind w:left="459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č. DP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50.813,95 Kč</w:t>
            </w:r>
          </w:p>
          <w:p>
            <w:pPr>
              <w:pStyle w:val="Normal"/>
              <w:tabs>
                <w:tab w:val="clear" w:pos="720"/>
                <w:tab w:val="left" w:pos="2373" w:leader="none"/>
                <w:tab w:val="left" w:pos="2727" w:leader="none"/>
              </w:tabs>
              <w:spacing w:lineRule="exact" w:line="240"/>
              <w:ind w:left="4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vč. DP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101.627,90 Kč</w:t>
            </w:r>
          </w:p>
          <w:p>
            <w:pPr>
              <w:pStyle w:val="Normal"/>
              <w:tabs>
                <w:tab w:val="clear" w:pos="720"/>
                <w:tab w:val="left" w:pos="2373" w:leader="none"/>
                <w:tab w:val="left" w:pos="2727" w:leader="none"/>
              </w:tabs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referent odboru životního prostředí a dopravy</w:t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CKGinisSmall">
    <w:charset w:val="ee"/>
    <w:family w:val="swiss"/>
    <w:pitch w:val="variable"/>
  </w:font>
  <w:font w:name="Garamond">
    <w:charset w:val="ee"/>
    <w:family w:val="roman"/>
    <w:pitch w:val="variable"/>
  </w:font>
  <w:font w:name="CKGinisSmall PO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1:00Z</dcterms:created>
  <dc:creator>Houdek, Michal</dc:creator>
  <dc:description/>
  <cp:keywords/>
  <dc:language>en-US</dc:language>
  <cp:lastModifiedBy>Vávrů Jana</cp:lastModifiedBy>
  <cp:lastPrinted>2025-05-13T08:49:00Z</cp:lastPrinted>
  <dcterms:modified xsi:type="dcterms:W3CDTF">2025-05-1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