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2.05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849051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xebra 5mg tbl.flm.56x5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otox 100SU inj.plv.sol.1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o-Medrol 40mg/ml inj.sus.1x5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pten 2mg cps.dur.28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paroid 2mg/g crm.3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pacut 2mg por.tbl.flm.10x2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um sulf.Kalceks 200mg/ml inj/inf sol.5x10ml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brobene 15mg/2ml inj.sol.5x2ml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brobene 15mg/2ml inj.sol.5x2ml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chifar 1g inj+inf.plv.sol.10x1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xyhexal 200 Tabs por.tbl.nob.10x200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acyl 0.5g/5ml inj.sol.5x5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acyl 0.5g/5ml inj.sol.5x5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kusin por.cps.rdr.30x0.4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kusin por.cps.rdr.30x0.4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 VUAB 100mg inj.plv.sol.10 I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2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oclopramide Noridem 5mg/ml inj.sol.10(2x5)x2ml                               </w:t>
      </w:r>
    </w:p>
    <w:p>
      <w:pPr>
        <w:pStyle w:val="Normal"/>
        <w:bidi w:val="0"/>
        <w:jc w:val="left"/>
        <w:rPr/>
      </w:pPr>
      <w:r>
        <w:rPr/>
        <w:t xml:space="preserve">Noradrenalin Léčiva ivn.inf.cnc.sol.5x1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e Zentiva 40mg inj.plv.sol.1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e Zentiva 40mg inj.plv.sol.1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asec 2.5mg/0.025mg tbl.nob.2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yntophyllin 24mg/ml inj.sol.10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yntophyllin 24mg/ml inj.sol.10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lkanol 300mg cps.dur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motrix 100 mg por.tbl.nob.30x1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icillin+Sulbactam Ibi inj.plv.sol.10x1g+500mg                                </w:t>
      </w:r>
    </w:p>
    <w:p>
      <w:pPr>
        <w:pStyle w:val="Normal"/>
        <w:bidi w:val="0"/>
        <w:jc w:val="left"/>
        <w:rPr/>
      </w:pPr>
      <w:r>
        <w:rPr/>
        <w:t xml:space="preserve">ActiMaris Gel na rány 2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tiMaris Gel na rány 2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micyt 40mg/ml inf.plv.sol.10x4g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5:13Z</dcterms:created>
  <dc:creator/>
  <dc:description/>
  <dc:language>en-US</dc:language>
  <cp:lastModifiedBy/>
  <dcterms:modified xsi:type="dcterms:W3CDTF">2025-05-13T06:25:25Z</dcterms:modified>
  <cp:revision>1</cp:revision>
  <dc:subject/>
  <dc:title/>
</cp:coreProperties>
</file>