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ioTech a.s.</w:t>
                                  </w:r>
                                </w:p>
                                <w:p>
                                  <w:pPr>
                                    <w:pStyle w:val="FormtovanvHTM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lužeb 3056/4</w:t>
                                  </w:r>
                                </w:p>
                                <w:p>
                                  <w:pPr>
                                    <w:pStyle w:val="FormtovanvHTM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8 00 Praha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Č: 25664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ioTech a.s.</w:t>
                            </w:r>
                          </w:p>
                          <w:p>
                            <w:pPr>
                              <w:pStyle w:val="FormtovanvHTM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lužeb 3056/4</w:t>
                            </w:r>
                          </w:p>
                          <w:p>
                            <w:pPr>
                              <w:pStyle w:val="FormtovanvHTM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8 00 Praha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Č: 25664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114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duben,     </w:t>
        <w:tab/>
        <w:t xml:space="preserve">                    rok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, tel.: 251 031 262                         Praha dne 31. 3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rávce rozpočtu: Ing. Alexandr Šupina </w:t>
        <w:tab/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 opravu promývačky Agilent ELX 50, inv.č. 302263, výr.č. 1312162A, lab.č. 21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Předmět opravy: promývačka nenasává rozt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Předpokládaná cena opravy: do 15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31 – VIROLOG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7:00Z</dcterms:created>
  <dc:creator>Ing. Dagmar Jirková</dc:creator>
  <dc:description/>
  <cp:keywords/>
  <dc:language>en-US</dc:language>
  <cp:lastModifiedBy>Ivana Hrubá</cp:lastModifiedBy>
  <cp:lastPrinted>2025-05-13T07:56:00Z</cp:lastPrinted>
  <dcterms:modified xsi:type="dcterms:W3CDTF">2025-05-13T05:57:00Z</dcterms:modified>
  <cp:revision>2</cp:revision>
  <dc:subject/>
  <dc:title/>
</cp:coreProperties>
</file>