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ioTech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lužeb 3056/4</w:t>
                                  </w:r>
                                </w:p>
                                <w:p>
                                  <w:pPr>
                                    <w:pStyle w:val="FormtovanvHTM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8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: 25664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oTech a.s.</w:t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FormtovanvHTM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: 25664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144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květen,     </w:t>
        <w:tab/>
        <w:t xml:space="preserve">         rok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, tel.: 251 031 262                         Praha dne 7. 5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objednávky č. 114/HS/25 a provedené diagnostiky závady u Vás objednáváme následující oprav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romývačka Agilent ELX 50, inv.č. 302263, výr.č. 1312162A, lab.č. 217 – výměna PM ki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romývačka Agilent 50TS8, inv.č. 302434, lab.č. 217 – výměna PM ki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ředpokládaná cena opravy celkem: do 4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1 – VIROLOG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8:00Z</dcterms:created>
  <dc:creator>Ing. Dagmar Jirková</dc:creator>
  <dc:description/>
  <cp:keywords/>
  <dc:language>en-US</dc:language>
  <cp:lastModifiedBy>Ivana Hrubá</cp:lastModifiedBy>
  <cp:lastPrinted>2025-05-13T07:57:00Z</cp:lastPrinted>
  <dcterms:modified xsi:type="dcterms:W3CDTF">2025-05-13T05:58:00Z</dcterms:modified>
  <cp:revision>2</cp:revision>
  <dc:subject/>
  <dc:title/>
</cp:coreProperties>
</file>