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 SPU 174147/2025/Kam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8008e46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Eva Schmidtmajerová CSc.</w:t>
      </w:r>
      <w:r>
        <w:rPr>
          <w:rFonts w:cs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ředitelka Krajského pozemkového úřadu </w:t>
      </w:r>
      <w:r>
        <w:rPr>
          <w:rFonts w:cs="Arial" w:ascii="Arial" w:hAnsi="Arial"/>
          <w:sz w:val="22"/>
        </w:rPr>
        <w:t xml:space="preserve">pro </w:t>
      </w:r>
      <w:r>
        <w:rPr>
          <w:rFonts w:cs="Arial" w:ascii="Arial" w:hAnsi="Arial"/>
          <w:sz w:val="22"/>
          <w:szCs w:val="22"/>
        </w:rPr>
        <w:t>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01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</w:t>
      </w:r>
      <w:r>
        <w:rPr>
          <w:rFonts w:cs="Arial"/>
          <w:szCs w:val="22"/>
        </w:rPr>
        <w:t>/</w:t>
      </w:r>
      <w:r>
        <w:rPr>
          <w:rFonts w:cs="Arial" w:ascii="Arial" w:hAnsi="Arial"/>
          <w:sz w:val="22"/>
          <w:szCs w:val="22"/>
        </w:rPr>
        <w:t>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945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4N25/06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ve vlastnictví státu, se kterými je příslušný hospodařit Státní pozemkový úřad, specifikovaných v příloze č. 1 této dohody zapsaných u Katastrálního úřadu pro Jihočeský kraj Katastrálního pracoviště Písek se zavazuje za jejich užívání od 11.10.2003 do 30.4.2025 zaplatit Státnímu pozemkovému úřadu úhradu za užívání nemovité věci (dále jen „úhrada“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dohody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1.10.2003 do 30.4.2025 činí 23 693,- Kč (slovy: dvacettřitisícšestsetdevadesáttři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I této dohody, kter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tímto uznává co do důvodu a výše, zaplatit na účet Státního pozemkového úřadu vedený u České národní banky, číslo účtu 180013-3723001/0710, variabilní symbol 2412506 do 30 dnů ode dne účinnosti této doh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2412506. 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24N25/06,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30.0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ng. Eva Schmidtmajerová, CSc.</w:t>
        <w:tab/>
        <w:t>Zemědělské družstvo Chyšk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 pro ……….</w:t>
        <w:tab/>
        <w:t>Ing. Jan Mále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Jihočeský kraj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Zemědělské družstvo Chyšk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Ing. Ludmila Hejnová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místopředsedkyně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Gabriela Kámenová, DiS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Monika Fiktusová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3:00Z</dcterms:created>
  <dc:creator>PFCR</dc:creator>
  <dc:description/>
  <cp:keywords/>
  <dc:language>en-US</dc:language>
  <cp:lastModifiedBy>Fiktusová Monika Ing.</cp:lastModifiedBy>
  <cp:lastPrinted>2018-11-28T12:17:00Z</cp:lastPrinted>
  <dcterms:modified xsi:type="dcterms:W3CDTF">2025-05-13T06:13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