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77961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277961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terpharmac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23060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městí Republiky 1078/1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 00 Praha 1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Režijní materiál, čistící a dezinfekční prostředky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Kód OS004454 Role utěrek 28ks/115,25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3 227,-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Kód OS003938 Dezinfekce ploch 4ks/1973,41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7 893,64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Kód OS004279 Manisoft mycí prostředek 30ks/170,32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5 109,6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Kód OS003824 Manisoft mycí prostředek 4ks/1388,45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5 553,8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Kód OS005505 Dezinf. prostředek na ruce 35ks/242,98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8 504,3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Kód OS003914 Skinman Soft 4ks/1730,94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6 923,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Kód OS003980 Pumpička na lahve 10ks/167,72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1 677,2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Kód OS004566 Zásobník utěrek 14ks/349,15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4 888,1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Kód OS006059 Směšovač dez. přípravků 4ks/3926,45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15 705,8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Cena celkem s DPH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59 483,20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.2025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15761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ouciupp@domov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53:00Z</dcterms:created>
  <dc:creator>ekonomika</dc:creator>
  <dc:description/>
  <cp:keywords/>
  <dc:language>en-US</dc:language>
  <cp:lastModifiedBy>marketa.bilinova@domovdknl.cz</cp:lastModifiedBy>
  <cp:lastPrinted>2015-08-04T07:58:00Z</cp:lastPrinted>
  <dcterms:modified xsi:type="dcterms:W3CDTF">2025-05-13T05:14:00Z</dcterms:modified>
  <cp:revision>5</cp:revision>
  <dc:subject/>
  <dc:title/>
</cp:coreProperties>
</file>