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1 /2025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PLZEŇ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CESNÍ CHARITA PLZEŇ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a Beneše 1128/1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 00 Plzeň - Bory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anova 16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00 Plzeň</w:t>
            </w:r>
          </w:p>
        </w:tc>
      </w:tr>
      <w:tr>
        <w:trPr>
          <w:trHeight w:val="919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a : doc.MUDr. Václavem Šimánkem - ředite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006698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Č: CZ 006698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 č.účtu: 33739311/071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hanging="68"/>
              <w:rPr/>
            </w:pPr>
            <w:r>
              <w:rPr>
                <w:sz w:val="20"/>
                <w:szCs w:val="20"/>
              </w:rPr>
              <w:t>zastoupena :  Ing. Jiřím Lodrem,  ředitelem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IČ : 4977403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: CZ49774034</w:t>
            </w:r>
          </w:p>
          <w:p>
            <w:pPr>
              <w:pStyle w:val="Normal"/>
              <w:ind w:hanging="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 ČSOB, číslo účtu: 2648062/0300</w:t>
            </w:r>
          </w:p>
          <w:p>
            <w:pPr>
              <w:pStyle w:val="Default"/>
              <w:spacing w:lineRule="auto" w:line="360"/>
              <w:ind w:hanging="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stravy – obědů ( polévka, hlavní jídlo) vč. požadovaných die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Termín a místo dodá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ní  odběr ve stravovacím provozu FN Plzeň – Bory v době od 10:15 – 10:30 hod., do vlastních dodaných nádob, odpovídajícím hygienickým a právním normám souvisejících se stravováním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ena 130,- Kč vč. DPH/po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em - splatnost 30 dní od data vystavení faktur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áváme u vás stravu dle dohody na období od 12.5.2025 –  18.5.2025</w:t>
            </w:r>
            <w:r>
              <w:rPr/>
              <w:t xml:space="preserve"> a to v počtu :</w:t>
            </w:r>
          </w:p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071"/>
              <w:gridCol w:w="993"/>
              <w:gridCol w:w="1024"/>
              <w:gridCol w:w="992"/>
              <w:gridCol w:w="960"/>
              <w:gridCol w:w="993"/>
              <w:gridCol w:w="992"/>
            </w:tblGrid>
            <w:tr>
              <w:trPr>
                <w:trHeight w:val="462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n/datum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 12.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T 13.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 14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T 1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 16.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 1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 18.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obědů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X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lzni  dne 9.5.2025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odběratele 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2:00Z</dcterms:created>
  <dc:creator>admin</dc:creator>
  <dc:description/>
  <cp:keywords/>
  <dc:language>en-US</dc:language>
  <cp:lastModifiedBy>Cimerova Radka</cp:lastModifiedBy>
  <dcterms:modified xsi:type="dcterms:W3CDTF">2025-05-13T05:52:00Z</dcterms:modified>
  <cp:revision>2</cp:revision>
  <dc:subject/>
  <dc:title>OBJEDNÁVKOVÝ LIST</dc:title>
</cp:coreProperties>
</file>