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1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>Libor Klenot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Dolánky nad Ohří 14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 Roudnice n.L.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 M.Chudoba</w:t>
        <w:tab/>
        <w:t>IČO  :</w:t>
        <w:tab/>
        <w:tab/>
        <w:t>71843785</w:t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6.5.2025                                         </w:t>
        <w:tab/>
        <w:t xml:space="preserve">DIČO : </w:t>
        <w:tab/>
        <w:t>CZ 810126244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8"/>
        </w:rPr>
        <w:tab/>
        <w:tab/>
      </w:r>
      <w:r>
        <w:rPr>
          <w:sz w:val="24"/>
          <w:szCs w:val="24"/>
        </w:rPr>
        <w:t>Pane Klenote, na základě vaší CN objednáváme sečení trávy a související služby, které budou realizovány na pozemcích města Roudnice n.L. v k.ú. Vědomice viz níž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ozemky 43/8 (431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43/9 (63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Pod Lipou celkem 49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vě seče (mulčovací, bez sběru) a úklid list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ozemek 42/18 (33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  část 42/2 (22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U pláže celkem 5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Čtyři seče (mulčovací, bez sběru) a úklid list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álivka 19 ks strom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>Pozemek 42/2 druhá část125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vě mulčovací seče bez sběr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Cen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36830</wp:posOffset>
                </wp:positionV>
                <wp:extent cx="190500" cy="4667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9pt;margin-top:2.9pt;width:14.9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seč Pod lipou 22.288,50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seč Pod lipou 9.906,00Kč                                42.483,-Kč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Úklid listí 22288,50-12000= 10.288,50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40640</wp:posOffset>
                </wp:positionV>
                <wp:extent cx="276225" cy="981075"/>
                <wp:effectExtent l="635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810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20"/>
                              </a:lnTo>
                              <a:cubicBezTo>
                                <a:pt x="10800" y="8020"/>
                                <a:pt x="16200" y="8920"/>
                                <a:pt x="21600" y="8920"/>
                              </a:cubicBezTo>
                              <a:cubicBezTo>
                                <a:pt x="16200" y="8920"/>
                                <a:pt x="10800" y="9820"/>
                                <a:pt x="10800" y="107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3.2pt;width:21.7pt;height:7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seč U pláže 24.75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seč U pláže 11.00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seč U pláže 11.000,-Kč                                     98.100,-Kč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.seč U pláže 11.00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Úklid listí 24750,00-12000= 12.750,00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álivka 19 ks stromů 27.600,-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seč U pláže druhá část (1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                      2.500,-Kč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seč U pláže druhá část (1250 m</w:t>
      </w:r>
      <w:r>
        <w:rPr>
          <w:sz w:val="24"/>
          <w:szCs w:val="24"/>
          <w:vertAlign w:val="superscript"/>
        </w:rPr>
        <w:t xml:space="preserve">2)                                     </w:t>
      </w:r>
      <w:r>
        <w:rPr>
          <w:sz w:val="24"/>
          <w:szCs w:val="24"/>
        </w:rPr>
        <w:t>2.500,-Kč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szCs w:val="24"/>
        </w:rPr>
        <w:t>Cestovné 14 x 1.000,-Kč                                      14.000,-Kč +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ontejnery zruše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Celková cena  159.583,-Kč + DPH ( s DPH 193.095,40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Realizace díla začne dle klimatických možností ihned po obdržení a akceptaci této objednávky. Další služby dle této objednávky budou realizovány po dohodě s technikem RMS panem Veselkou, stejně jaké fakturace, která může probíhat dle skutečně odvedené prác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Žádáme Vás o písemnou akceptaci této objednávky (stačí text poslat maile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>
          <w:sz w:val="28"/>
        </w:rPr>
        <w:tab/>
        <w:tab/>
      </w:r>
      <w:r>
        <w:rPr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/>
        <w:tab/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Souhlas s objednávkou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……………………………</w:t>
      </w:r>
      <w:r>
        <w:rPr/>
        <w:t xml:space="preserve">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0:00Z</dcterms:created>
  <dc:creator>Martin Chudoba</dc:creator>
  <dc:description/>
  <cp:keywords/>
  <dc:language>en-US</dc:language>
  <cp:lastModifiedBy>viznerova</cp:lastModifiedBy>
  <cp:lastPrinted>2025-02-06T08:51:00Z</cp:lastPrinted>
  <dcterms:modified xsi:type="dcterms:W3CDTF">2025-05-13T04:20:00Z</dcterms:modified>
  <cp:revision>2</cp:revision>
  <dc:subject/>
  <dc:title/>
</cp:coreProperties>
</file>