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SMLUVNÍ STRA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MĚSTO ROKYCANY</w:t>
      </w:r>
      <w:r>
        <w:rPr/>
        <w:t>, IČO 00259047</w:t>
      </w:r>
    </w:p>
    <w:p>
      <w:pPr>
        <w:pStyle w:val="Normal"/>
        <w:jc w:val="both"/>
        <w:rPr/>
      </w:pPr>
      <w:r>
        <w:rPr/>
        <w:t>se sídlem Městský úřad Rokycany</w:t>
      </w:r>
    </w:p>
    <w:p>
      <w:pPr>
        <w:pStyle w:val="Normal"/>
        <w:rPr/>
      </w:pPr>
      <w:r>
        <w:rPr/>
        <w:t>Masarykovo náměstí 1, Střed, 337 01 Rokycany</w:t>
        <w:br/>
        <w:t>zastoupené starostou města Ing. Tomášem Radou</w:t>
      </w:r>
    </w:p>
    <w:p>
      <w:pPr>
        <w:pStyle w:val="Normal"/>
        <w:rPr/>
      </w:pPr>
      <w:r>
        <w:rPr/>
        <w:t>č. účtu: 225381/0100, vedený u Komerční banky, a.s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 straně jedné jako poskytovatel finanční dotace – dále jen </w:t>
      </w:r>
      <w:r>
        <w:rPr>
          <w:sz w:val="24"/>
          <w:szCs w:val="24"/>
        </w:rPr>
        <w:t>„poskytovatel“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Nadace pozemního vojska AČR</w:t>
      </w:r>
      <w:r>
        <w:rPr/>
        <w:t xml:space="preserve">, IČO 62935721  </w:t>
      </w:r>
    </w:p>
    <w:p>
      <w:pPr>
        <w:pStyle w:val="Normal"/>
        <w:jc w:val="both"/>
        <w:rPr/>
      </w:pPr>
      <w:r>
        <w:rPr/>
        <w:t xml:space="preserve">se sídlem Nad jezerem 323, 252 46 Vrané nad Vltavou </w:t>
      </w:r>
    </w:p>
    <w:p>
      <w:pPr>
        <w:pStyle w:val="Normal"/>
        <w:jc w:val="both"/>
        <w:rPr/>
      </w:pPr>
      <w:r>
        <w:rPr/>
        <w:t xml:space="preserve">zastoupená členy správní rady Františkem Kochem a Ing. Radkou Vávrovou </w:t>
      </w:r>
    </w:p>
    <w:p>
      <w:pPr>
        <w:pStyle w:val="Normal"/>
        <w:jc w:val="both"/>
        <w:rPr/>
      </w:pPr>
      <w:r>
        <w:rPr/>
        <w:t>č. účtu: 505005464/0600, vedený u MONETA Money Bank, a.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straně druhé jako příjemce finanční dotace – dále jen </w:t>
      </w:r>
      <w:r>
        <w:rPr>
          <w:b/>
        </w:rPr>
        <w:t>„příjemce“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Zkladntextodsazen2"/>
        <w:spacing w:lineRule="auto" w:line="240" w:before="0" w:after="0"/>
        <w:ind w:left="0" w:hanging="0"/>
        <w:rPr>
          <w:iCs/>
        </w:rPr>
      </w:pPr>
      <w:r>
        <w:rPr>
          <w:iCs/>
        </w:rPr>
        <w:t xml:space="preserve">uzavírají </w:t>
      </w:r>
      <w:r>
        <w:rPr/>
        <w:t xml:space="preserve">v souladu se zákonem č. 128/2000 Sb., o obcích (obecní zřízení), ve znění pozdějších předpisů, a zákonem č. 250/2000 Sb., o rozpočtových pravidlech územních rozpočtů, ve znění pozdějších předpisů </w:t>
      </w:r>
      <w:r>
        <w:rPr>
          <w:iCs/>
        </w:rPr>
        <w:t>níže uvedeného dne, měsíce a roku tuto</w:t>
      </w:r>
    </w:p>
    <w:p>
      <w:pPr>
        <w:pStyle w:val="Zkladntextodsazen2"/>
        <w:spacing w:lineRule="auto" w:line="240" w:before="0" w:after="0"/>
        <w:ind w:left="0" w:hanging="0"/>
        <w:rPr>
          <w:iCs/>
        </w:rPr>
      </w:pPr>
      <w:r>
        <w:rPr>
          <w:iCs/>
        </w:rPr>
      </w:r>
    </w:p>
    <w:p>
      <w:pPr>
        <w:pStyle w:val="Zkladntextodsazen2"/>
        <w:spacing w:lineRule="auto" w:line="240" w:before="0" w:after="0"/>
        <w:ind w:left="0" w:hanging="0"/>
        <w:rPr/>
      </w:pPr>
      <w:r>
        <w:rPr/>
      </w:r>
    </w:p>
    <w:p>
      <w:pPr>
        <w:pStyle w:val="Zkladntextodsazen2"/>
        <w:spacing w:lineRule="auto" w:line="240" w:before="0" w:after="0"/>
        <w:ind w:left="0" w:hanging="0"/>
        <w:rPr/>
      </w:pPr>
      <w:r>
        <w:rPr/>
      </w:r>
    </w:p>
    <w:p>
      <w:pPr>
        <w:pStyle w:val="Zkladntextodsazen2"/>
        <w:spacing w:lineRule="auto" w:line="240" w:before="0" w:after="0"/>
        <w:ind w:left="0" w:hanging="0"/>
        <w:rPr/>
      </w:pPr>
      <w:r>
        <w:rPr/>
      </w:r>
    </w:p>
    <w:p>
      <w:pPr>
        <w:pStyle w:val="Zkladntextodsazen2"/>
        <w:spacing w:lineRule="auto" w:line="240" w:before="0" w:after="0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Veřejnoprávní smlouvu o poskytnutí dotace z dotačního programu </w:t>
      </w:r>
    </w:p>
    <w:p>
      <w:pPr>
        <w:pStyle w:val="Zkladntextodsazen2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„</w:t>
      </w:r>
      <w:r>
        <w:rPr>
          <w:b/>
          <w:iCs/>
          <w:sz w:val="28"/>
          <w:szCs w:val="28"/>
        </w:rPr>
        <w:t>Podpora kultury ve městě Rokycany v roce 2025“</w:t>
      </w:r>
    </w:p>
    <w:p>
      <w:pPr>
        <w:pStyle w:val="Zkladntextodsazen2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TextBody"/>
        <w:autoSpaceDE w:val="true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TextBody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autoSpaceDE w:val="true"/>
        <w:ind w:left="426" w:hanging="426"/>
        <w:jc w:val="both"/>
        <w:rPr/>
      </w:pPr>
      <w:r>
        <w:rPr>
          <w:b w:val="false"/>
          <w:sz w:val="24"/>
          <w:szCs w:val="24"/>
        </w:rPr>
        <w:t>Předmětem smlouvy je poskytnutí finanční dotace poskytovatelem příjemci na uspořádání kulturních akcí dle žádosti ze dne 20. 2. 2025.</w:t>
      </w:r>
    </w:p>
    <w:p>
      <w:pPr>
        <w:pStyle w:val="TextBody"/>
        <w:autoSpaceDE w:val="true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autoSpaceDE w:val="true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kytovatel poskytuje finanční dotaci ve výši 110.000 Kč (slovy jedno sto deset tisíc korun českých).</w:t>
      </w:r>
    </w:p>
    <w:p>
      <w:pPr>
        <w:pStyle w:val="TextBody"/>
        <w:autoSpaceDE w:val="true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>Příjemce prohlašuje, že tuto finanční dotaci k tomuto účelu přijímá.</w:t>
      </w:r>
    </w:p>
    <w:p>
      <w:pPr>
        <w:pStyle w:val="Odstavecseseznamem"/>
        <w:ind w:left="426" w:hanging="426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autoSpaceDE w:val="true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íjemce je povinen dosáhnout stanoveného účelu a vyčerpat poskytnutou dotaci od 1. 1. do 31. 12. kalendářního roku, v němž byla dotace poskytnuta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Účelem poskytnuté finanční dotace je podpora realizace projektu uvedeného v čl. I odst. 1 této smlouv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Poskytovatel se zavazuje poskytnout příjemci finanční dotaci v čl. I odst. 2 této smlouvy bankovním převodem na účet příjemce uvedený výše v této smlouvě, případně vyplatit v hotovosti, a to do čtrnácti kalendářních dnů ode dne nabytí účinnosti této smlouvy. </w:t>
      </w:r>
    </w:p>
    <w:p>
      <w:pPr>
        <w:pStyle w:val="Odstavecseseznamem"/>
        <w:ind w:left="426" w:hanging="426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Příjemce se zavazuje finanční dotaci převzít a použít výhradně k účelu vymezenému touto smlouvou a dále v souladu se žádostí o poskytnutí dotace z rozpočtu města Rokycany, která je založena ve spisu u poskytovatele. Dotace se poskytuje jako neinvestiční, nesmí být použita na financování nákupu majetku, dále z ní nelze hradit pokuty a penál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Příjemce se dále zavazuje k hospodárnému a efektivnímu nakládání s poskytnutou finanční dotac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Součástí plnění příjemce je rovněž veškeré organizační a technické zajištění těchto kulturních akcí. Příjemce prohlašuje a stvrzuje svým podpisem na této smlouvě, že k pořádání kulturních akcí, které jsou předmětem této smlouvy, a jsou považovány za dílo ve smyslu příslušných ustanovení zákona č. 121/2000 Sb. ve znění pozdějších předpisů (autorský zákon), a které nejsou dílem příjemce, je příjemce oprávněn na základě příslušné licenční smlouvy uzavřené dle příslušných ustanovení autorského zákona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Příjemce se zavazuje zabezpečit vedení oddělené účetní evidence o přijatých a vynaložených finančních prostředcích a je povinen vést účetnictví řádně v souladu se zákonem č. 563/1991 Sb., o účetnictví, ve znění pozdějších předpisů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Příjemce se zavazuje provést a předložit řádné vyúčtování přijaté finanční dotace (včetně daňových dokladů a výpisů z účtu o úhradě) vč. vyplněného formuláře dle vyhlášeného Programu a toto předložit poskytovateli nejpozději do 31. 1. kalendářního roku, následujícího po roce, v němž byla dotace poskytnuta. Nedílnou součástí vyúčtování je i předložení výstupu z účetnictví, který prokáže zaúčtování použití dotac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Poskytovatel může provést podle zákona č. 320/2001 Sb., o finanční kontrole ve veřejné správě a o změně některých zákonů (zákon o finanční kontrole), ve znění pozdějších předpisů, veřejnosprávní kontrolu a kontrolu dodržování podmínek smlouvy o poskytnutí dotace.</w:t>
      </w:r>
    </w:p>
    <w:p>
      <w:pPr>
        <w:pStyle w:val="Odstavecseseznamem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 xml:space="preserve">V případě, že u příjemce jako právnické osoby dojde nebo má dojít k přeměně, je povinen příjemce takovou skutečnost poskytovateli oznámit nejpozději do 30 dní ode dne, kdy se dozvěděl, že ke změně má dojít. Je-li skutečnost o přeměně známa v době uzavření smlouvy je povinen příjemce tuto skutečnost sdělit poskytovateli nejpozději před podpisem smlouvy. </w:t>
      </w:r>
    </w:p>
    <w:p>
      <w:pPr>
        <w:pStyle w:val="Odstavecseseznamem"/>
        <w:rPr/>
      </w:pPr>
      <w:r>
        <w:rPr/>
      </w:r>
    </w:p>
    <w:p>
      <w:pPr>
        <w:pStyle w:val="Zkladntext2"/>
        <w:numPr>
          <w:ilvl w:val="0"/>
          <w:numId w:val="4"/>
        </w:numPr>
        <w:ind w:left="426" w:right="0" w:hanging="426"/>
        <w:rPr/>
      </w:pPr>
      <w:r>
        <w:rPr>
          <w:b w:val="false"/>
        </w:rPr>
        <w:t>Příjemce dotace je povinen bez zbytečného odkladu, nejpozději do 10 dnů ode dne, kdy se dozví o změnách, písemně oznámit poskytovateli veškeré změny nebo skutečnosti, které by měly vliv na realizaci účelu dotace</w:t>
      </w:r>
      <w:r>
        <w:rPr>
          <w:b w:val="false"/>
          <w:bCs w:val="false"/>
        </w:rPr>
        <w:t>.</w:t>
      </w:r>
    </w:p>
    <w:p>
      <w:pPr>
        <w:pStyle w:val="Odstavecseseznamem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numPr>
          <w:ilvl w:val="0"/>
          <w:numId w:val="4"/>
        </w:numPr>
        <w:ind w:left="426" w:right="0" w:hanging="426"/>
        <w:rPr/>
      </w:pPr>
      <w:r>
        <w:rPr>
          <w:b w:val="false"/>
        </w:rPr>
        <w:t>Příjemce souhlasí se zveřejněním svého názvu, místa podnikání (sídla), účelu dotace a její poskytnuté výše.</w:t>
      </w:r>
      <w:r>
        <w:rPr>
          <w:b w:val="false"/>
          <w:bCs w:val="false"/>
        </w:rPr>
        <w:t xml:space="preserve"> </w:t>
      </w:r>
    </w:p>
    <w:p>
      <w:pPr>
        <w:pStyle w:val="Zkladntext2"/>
        <w:ind w:left="426" w:right="0" w:hanging="42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numPr>
          <w:ilvl w:val="0"/>
          <w:numId w:val="4"/>
        </w:numPr>
        <w:ind w:left="426" w:right="0" w:hanging="426"/>
        <w:rPr>
          <w:b w:val="false"/>
          <w:b w:val="false"/>
          <w:bCs w:val="false"/>
        </w:rPr>
      </w:pPr>
      <w:r>
        <w:rPr>
          <w:b w:val="false"/>
        </w:rPr>
        <w:t>Na poskytnutí dotace není právní nárok, jejím poskytnutím v aktuálním roce se nezakládá nárok na poskytnutí další dotace v letech budoucích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tLeast" w:line="270"/>
        <w:ind w:left="426" w:hanging="426"/>
        <w:jc w:val="both"/>
        <w:rPr/>
      </w:pPr>
      <w:r>
        <w:rPr/>
        <w:t>Poskytovatel informuje příjemce, že osobní údaje fyzické osoby, uvedené v žádosti o poskytnutí dotace a v této smlouvě, bude zpracovávat jako správce za účelem (a na základě právního důvodu) uzavření a plnění této smlouvy a po jejím splnění po dobu povinné archivace smlouvy, nejdéle po dobu 10 let od splnění smlouvy, případně po dobu delší, bude-li to nezbytné pro zajištění oprávněných zájmů poskytovatele. Poskytovatel je oprávněn osobní údaje poskytnout jiné osobě v souvislosti s kontrolou poskytnuté dotace. Poskytovatel nebude ke zpracování osobních údajů využívat zpracovatele. Poskytovatel po dobu zpracování osobních údajů poskytne příjemci informace o zpracování jeho osobních údajů, umožní mu přístup k evidenci s jeho osobními údaji, opraví na jeho žádost poskytnuté osobní údaje, pokud budou nepřesné či nesprávné, vyřeší oprávněně vznesenou námitku proti zpracování osobních údajů v případě, že zpracování poskytovatel bude provádět v rozporu s právní úpravou a poskytnuté osobní údaje vymaže po uplynutí doby jejich zpracování. Příjemce je oprávněn v případě porušení jeho práv, při zpracování jeho osobních údajů poskytovatelem, podat stížnost u Úřadu pro ochranu osobních údajů.</w:t>
      </w:r>
    </w:p>
    <w:p>
      <w:pPr>
        <w:pStyle w:val="Zkladntext2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ind w:left="36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4104" w:firstLine="264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rácení finanční dotace nebo její části 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0"/>
          <w:numId w:val="6"/>
        </w:numPr>
        <w:ind w:left="360" w:right="0" w:hanging="360"/>
        <w:rPr>
          <w:b w:val="false"/>
          <w:b w:val="false"/>
        </w:rPr>
      </w:pPr>
      <w:r>
        <w:rPr>
          <w:b w:val="false"/>
        </w:rPr>
        <w:t>Příjemce je povinen vrátit poskytovateli finanční dotaci nebo její část, nastanou-li tyto důvod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40"/>
        <w:jc w:val="both"/>
        <w:rPr>
          <w:b/>
          <w:b/>
        </w:rPr>
      </w:pPr>
      <w:r>
        <w:rPr>
          <w:b/>
        </w:rPr>
        <w:t>poskytovatel zjistí, že příjemce použil finanční dotaci nebo její část v rozporu s touto smlouvou, zejména v rozporu s účelem, pro který je finanční dotace touto smlouvou poskytována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V takovém případě je příjemce povinen vrátit poměrnou část finanční dotace (až do plné výše poskytnuté finanční dotace) použitou v rozporu s účelem této smlouvy nejpozději do termínu uvedeného v písemné výzvě poskytovatele, doručené na adresu příjemce uvedenou výše v této smlouvě, a to na účet poskytovatele č. 9005-321381/0100. 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40"/>
        <w:jc w:val="both"/>
        <w:rPr/>
      </w:pPr>
      <w:r>
        <w:rPr>
          <w:b/>
        </w:rPr>
        <w:t>příjemce nepředloží řádné vyúčtování dle této smlouvy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V takovém případě je příjemce povinen vrátit finanční dotaci v plné výši nejpozději do 28. 2. kalendářního roku, následujícího po roce, v němž byla dotace poskytnuta na účet poskytovatele č. 9005-321381/0100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40"/>
        <w:jc w:val="both"/>
        <w:rPr/>
      </w:pPr>
      <w:r>
        <w:rPr>
          <w:b/>
        </w:rPr>
        <w:t>zjistí-li poskytovatel, že údaje uvedené v žádosti, na jejímž základě byla dotace poskytnuta, byly nepravdivé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V takovém případě je příjemce povinen vrátit poměrnou část finanční dotace (až do plné výše poskytnuté finanční dotace) použitou na základě nepravdivých údajů v žádosti nejpozději do termínu uvedeného v písemné výzvě poskytovatele, doručené na adresu příjemce uvedenou výše v této smlouvě, a to na účet poskytovatele č. 9005-321381/0100. 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40"/>
        <w:jc w:val="both"/>
        <w:rPr>
          <w:b/>
          <w:b/>
        </w:rPr>
      </w:pPr>
      <w:r>
        <w:rPr>
          <w:b/>
        </w:rPr>
        <w:t>finanční dotace nebo její část není vyčerpána v roce jejího poskytnutí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V takovém případě je příjemce povinen vrátit nevyčerpanou část finanční dotace nejpozději do 31. 1. kalendářního roku, následujícího po roce, v němž byla dotace poskytnuta, a to na účet poskytovatele č. 9005-321381/0100 nebo č. 225381/0100 podle pokynu poskytovatele.</w:t>
      </w:r>
    </w:p>
    <w:p>
      <w:pPr>
        <w:pStyle w:val="Odstavecseseznamem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40"/>
        <w:jc w:val="both"/>
        <w:rPr>
          <w:b/>
          <w:b/>
        </w:rPr>
      </w:pPr>
      <w:r>
        <w:rPr>
          <w:b/>
        </w:rPr>
        <w:t>v případě zrušení právnické osoby s likvidací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V takovém případě je příjemce povinen vrátit finanční dotaci poskytovateli v nevyčerpané výši nejpozději do doby rozhodnutí o zrušení právnické osoby s likvidací, a to na účet poskytovatele č. 9005-321381/0100 nebo č. 225381/0100 podle pokynu poskytovatele.</w:t>
      </w:r>
    </w:p>
    <w:p>
      <w:pPr>
        <w:pStyle w:val="Normal"/>
        <w:ind w:left="907" w:firstLine="1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Méně závažné porušení podmínek této smlouvy</w:t>
      </w:r>
    </w:p>
    <w:p>
      <w:pPr>
        <w:pStyle w:val="Normal"/>
        <w:ind w:left="709" w:hanging="284"/>
        <w:jc w:val="both"/>
        <w:rPr/>
      </w:pPr>
      <w:r>
        <w:rPr/>
        <w:t xml:space="preserve">a) V případě, že příjemce předloží řádné vyúčtování dle č. II. odst. 7 této smlouvy, ale učiní tak opožděně (od 1. 2. nejpozději však do 28. 2. kalendářního roku, následujícího po roce, v němž byla dotace poskytnuta), jedná se o méně závažné porušení podmínky této smlouvy a příjemce je povinen odvést částku odpovídající 5 % z celkové výše poskytnuté finanční dotace, a to na účet poskytovatele č. 9005-321381/0100. </w:t>
      </w:r>
    </w:p>
    <w:p>
      <w:pPr>
        <w:pStyle w:val="Normal"/>
        <w:ind w:left="709" w:hanging="284"/>
        <w:jc w:val="both"/>
        <w:rPr/>
      </w:pPr>
      <w:r>
        <w:rPr/>
      </w:r>
    </w:p>
    <w:p>
      <w:pPr>
        <w:pStyle w:val="Normal"/>
        <w:ind w:left="709" w:hanging="284"/>
        <w:jc w:val="both"/>
        <w:rPr/>
      </w:pPr>
      <w:r>
        <w:rPr/>
        <w:t xml:space="preserve">b) V případě, že příjemce nezajistí vedení oddělené účetní evidence o přijatých </w:t>
        <w:br/>
        <w:t xml:space="preserve">a vynaložených finančních prostředcích, jedná se o méně závažné porušení podmínky této smlouvy a příjemce je povinen odvést částku odpovídající 5 % z celkové výše poskytnuté finanční dotace, a to na účet poskytovatele č. 9005-321381/0100.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 případě prodlení s vracením finanční dotace nebo její části poskytovateli ve lhůtách uvedených v tomto článku se finanční prostředky považují za zadržené ve smyslu § 22 zákona č. 250/2000 Sb., o rozpočtových pravidlech územních rozpočtů, ve znění pozdějších předpisů, a dle tohoto ustanovení bude jako porušení rozpočtové kázně sankcionován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 souladu s ustanovením § 22 odst. 14 zákona č. 250/2000 Sb., o rozpočtových pravidlech územních rozpočtů, ve znění pozdější předpisů, může z důvodů hodných zvláštního zřetele povolit </w:t>
      </w:r>
      <w:r>
        <w:rPr>
          <w:color w:val="000000"/>
        </w:rPr>
        <w:t xml:space="preserve">orgán, který o poskytnutí peněžních prostředků rozhodl, na základě písemné žádosti toho, kdo porušil rozpočtovou kázeň, prominutí nebo částečné prominutí povinnosti odvodu a penále podle ustanovení § 22 odst. 4 až 8 zákona č. 250/2000 Sb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škeré změny a doplňky této smlouvy jsou platné pouze tehdy, pokud byly učiněny formou písemných, vzestupně číslovaných a oboustranně podepsaných dodatk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padná neplatnost jednotlivých ustanovení nemá vliv na platnost smlouvy jako cel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je vyhotovena ve 2 stejnopisech s platností originálu, z nichž 1 vyhotovení obdrží poskytovatel a 1 vyhotovení obdrží příjem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prohlašují, že si smlouvu před jejím podpisem přečetly, že souhlasí s jejím obsahem, kterému rozumí, že smlouva je projevem jejich pravé a svobodné vůle, že tato byla sepsána určitě, vážně a srozumitelně, a že smlouvu uzavírají na základě pravdivých údajů, prosty jakékoli tísně či jinak jednostranně výhodný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mluvní strany berou na vědomí, že tato smlouva i následné dodatky k ní mohou podléhat informační povinnosti dle zákona č. 106/1999 Sb., o svobodném přístupu k informacím a výslovně souhlasí s tím, aby tato smlouva byla uvedena v Centrální evidenci smluv města Rokycan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íjemce souhlasí se zveřejněním této smlouvy podle § 10d zákona č. 250/2000 Sb., </w:t>
        <w:br/>
        <w:t xml:space="preserve">o rozpočtových pravidlech územních rozpočtů, ve znění pozdějších předpisů, a podle zákona č. 340/2015 Sb., o zvláštních podmínkách účinnosti některých smluv, uveřejňování těchto smluv a o registru smluv (zákon o registru smluv), popřípadě obdobně podle příslušných ustanovení uvedených zákonů. Poskytovatel se zavazuje zveřejnit tuto smlouvu v registru smluv ve smyslu zákona č. 340/2015 Sb., o zvláštních podmínkách účinnosti některých smluv, uveřejňování těchto smluv a o registru smluv (zákon o registru smluv), nejpozději do 30 dnů od jejího uzavření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je platná dnem podpisu oběma smluvními stranami a účinná dnem jejího uveřejnění v registru smluv dle zákona č. 340/2015 Sb., o registru smluv, ve znění pozdějších předpis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ěsto Rokycany ve smyslu ustanovení § 41 zákona č. 128/2000 Sb., o obcích potvrzuje, že u právního úkonu obsaženého v této smlouvě byly splněny ze strany Města Rokycany veškeré zákonem stanovené podmínky ve formě předchozího schválení radou města – usnesení č. 16321 ze dne 22. 4. 2025, které jsou obligatorní pro platnost tohoto právního úkon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Zkladntext2"/>
        <w:ind w:left="426" w:right="0" w:hanging="42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ind w:left="426" w:right="0" w:hanging="42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 Rokycanech dne</w:t>
        <w:tab/>
        <w:tab/>
        <w:tab/>
        <w:tab/>
        <w:tab/>
        <w:tab/>
        <w:t>V Rokycanech dne</w:t>
      </w:r>
      <w:r>
        <w:rPr>
          <w:b/>
        </w:rPr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ab/>
        <w:t>František Koch</w:t>
        <w:tab/>
        <w:tab/>
        <w:tab/>
        <w:tab/>
        <w:tab/>
        <w:tab/>
        <w:t xml:space="preserve">       Ing. Tomáš Rada</w:t>
        <w:tab/>
      </w:r>
    </w:p>
    <w:p>
      <w:pPr>
        <w:pStyle w:val="Normal"/>
        <w:rPr/>
      </w:pPr>
      <w:r>
        <w:rPr/>
        <w:t xml:space="preserve">           </w:t>
      </w:r>
      <w:r>
        <w:rPr/>
        <w:t>člen správní rady</w:t>
        <w:tab/>
        <w:tab/>
        <w:tab/>
        <w:tab/>
        <w:tab/>
        <w:tab/>
        <w:t>starosta města Rokyc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ng. Radka Vávrová</w:t>
      </w:r>
    </w:p>
    <w:p>
      <w:pPr>
        <w:pStyle w:val="Normal"/>
        <w:rPr/>
      </w:pPr>
      <w:r>
        <w:rPr/>
        <w:t xml:space="preserve">         </w:t>
      </w:r>
      <w:r>
        <w:rPr/>
        <w:t>členka správní rady</w:t>
      </w:r>
    </w:p>
    <w:sectPr>
      <w:footerReference w:type="default" r:id="rId2"/>
      <w:type w:val="nextPage"/>
      <w:pgSz w:w="11906" w:h="16838"/>
      <w:pgMar w:left="1418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340"/>
      </w:pPr>
      <w:rPr>
        <w:b w:val="false"/>
        <w:rFonts w:cs="Times New Roman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color w:val="000000"/>
      <w:sz w:val="60"/>
      <w:szCs w:val="60"/>
      <w:lang w:val="cs-CZ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sz w:val="24"/>
      <w:szCs w:val="24"/>
      <w:lang w:val="cs-CZ"/>
    </w:rPr>
  </w:style>
  <w:style w:type="character" w:styleId="PedmtkomenteChar">
    <w:name w:val="Předmět komentáře Char"/>
    <w:qFormat/>
    <w:rPr>
      <w:b/>
      <w:bCs/>
      <w:sz w:val="24"/>
      <w:szCs w:val="24"/>
      <w:lang w:val="cs-CZ"/>
    </w:rPr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  <w:lang w:val="cs-CZ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color w:val="000000"/>
      <w:sz w:val="60"/>
      <w:szCs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ind w:right="300" w:hanging="0"/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52:00Z</dcterms:created>
  <dc:creator>Vladimíra Kohoutová</dc:creator>
  <dc:description/>
  <dc:language>en-US</dc:language>
  <cp:lastModifiedBy>Vladimíra Kohoutová</cp:lastModifiedBy>
  <cp:lastPrinted>2025-05-05T11:01:00Z</cp:lastPrinted>
  <dcterms:modified xsi:type="dcterms:W3CDTF">2025-05-05T09:01:00Z</dcterms:modified>
  <cp:revision>3</cp:revision>
  <dc:subject/>
  <dc:title>Město Rokycany, se sídlem Městský úřad Rokycany, Masarykovo náměstí 1, Stř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096/OSP/25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2.5.2025</vt:lpwstr>
  </property>
  <property fmtid="{D5CDD505-2E9C-101B-9397-08002B2CF9AE}" pid="12" name="DisplayName_CJCol">
    <vt:lpwstr>&lt;TABLE&gt;&lt;TR&gt;&lt;TD&gt;Č.j.:&lt;/TD&gt;&lt;TD&gt;MeRo/2096/OSP/25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26853/25</vt:lpwstr>
  </property>
  <property fmtid="{D5CDD505-2E9C-101B-9397-08002B2CF9AE}" pid="19" name="KRukam">
    <vt:lpwstr>{KRukam}</vt:lpwstr>
  </property>
  <property fmtid="{D5CDD505-2E9C-101B-9397-08002B2CF9AE}" pid="20" name="Key_BarCode_Pisemnost">
    <vt:lpwstr>*B002739879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26853/25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Veřejnoprávní smlouva o poskytnutí dotace na rok 2025 - Nadace pozemního vojska</vt:lpwstr>
  </property>
  <property fmtid="{D5CDD505-2E9C-101B-9397-08002B2CF9AE}" pid="41" name="Zkratka_SpisovyUzel_PoziceZodpo_Pisemnost">
    <vt:lpwstr>OSP</vt:lpwstr>
  </property>
</Properties>
</file>