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9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YSS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stelní 1465/, 43401 Most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482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0933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podlahy v kanceláři č. 19 - administrativní budova - Nádražní č.p. 102 - odbor dopravy</w:t>
              <w:br/>
              <w:br/>
              <w:br/>
              <w:t>K úhradě bez DPH    56 045,50 Kč</w:t>
              <w:br/>
              <w:t>K úhradě s DPH        67 815,1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7 815,1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12T11:58:00Z</dcterms:modified>
  <cp:revision>2</cp:revision>
  <dc:subject/>
  <dc:title/>
</cp:coreProperties>
</file>