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389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va komunikací ve městě systémem TURBO</w:t>
              <w:br/>
              <w:br/>
              <w:br/>
              <w:t>K úhradě bez DPH    495 867,77 Kč</w:t>
              <w:br/>
              <w:t>K úhradě s DPH        600 00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600 00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1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6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5-07T11:38:00Z</dcterms:modified>
  <cp:revision>3</cp:revision>
  <dc:subject/>
  <dc:title/>
</cp:coreProperties>
</file>