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9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usnesní RM č. 256/25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komunikací ve městě živicí</w:t>
              <w:br/>
              <w:br/>
              <w:br/>
              <w:t>K úhradě bez DPH    495 867,77 Kč</w:t>
              <w:br/>
              <w:t>K úhradě s DPH        600 0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00 0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1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4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07T11:44:00Z</dcterms:modified>
  <cp:revision>2</cp:revision>
  <dc:subject/>
  <dc:title/>
</cp:coreProperties>
</file>