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kterou uzavřel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Cs w:val="24"/>
        </w:rPr>
        <w:t xml:space="preserve">na straně jedné: </w:t>
        <w:tab/>
      </w:r>
      <w:r>
        <w:rPr>
          <w:b/>
          <w:szCs w:val="24"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>IČO: 002 77 444, DIČ: 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>se sídlem T. G. Masaryka 5/35, 568 02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zastoupené starostou Mgr. Bc. Davidem Šimkem, MBA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Cs w:val="24"/>
        </w:rPr>
        <w:t xml:space="preserve">- dále jen objednatel -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00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/>
      </w:pPr>
      <w:r>
        <w:rPr>
          <w:bCs/>
          <w:szCs w:val="24"/>
        </w:rPr>
        <w:t>na straně druhé:</w:t>
        <w:tab/>
      </w:r>
      <w:r>
        <w:rPr>
          <w:b/>
          <w:bCs/>
          <w:szCs w:val="24"/>
        </w:rPr>
        <w:t xml:space="preserve">GARDEN PLAST spol. s r.o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IČO: 25259334, DIČ: CZ25259334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  <w:szCs w:val="24"/>
        </w:rPr>
        <w:tab/>
        <w:tab/>
        <w:t>se sídlem Průmyslová 1895/1, Svitavy</w:t>
      </w:r>
    </w:p>
    <w:p>
      <w:pPr>
        <w:pStyle w:val="Normal"/>
        <w:tabs>
          <w:tab w:val="clear" w:pos="708"/>
          <w:tab w:val="center" w:pos="-1800" w:leader="none"/>
          <w:tab w:val="left" w:pos="1843" w:leader="none"/>
        </w:tabs>
        <w:ind w:left="1843" w:hanging="0"/>
        <w:jc w:val="both"/>
        <w:rPr>
          <w:szCs w:val="24"/>
        </w:rPr>
      </w:pPr>
      <w:r>
        <w:rPr>
          <w:szCs w:val="24"/>
        </w:rPr>
        <w:t xml:space="preserve">společnost zapsaná v obchodním rejstříku vedeném Krajským soudem v Hradci Králové, oddíl C, vložka </w:t>
      </w:r>
      <w:r>
        <w:rPr/>
        <w:t>10676</w:t>
      </w:r>
    </w:p>
    <w:p>
      <w:pPr>
        <w:pStyle w:val="Normal"/>
        <w:tabs>
          <w:tab w:val="clear" w:pos="708"/>
          <w:tab w:val="center" w:pos="-1800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ab/>
        <w:t xml:space="preserve">zastoupena jednatelem </w:t>
      </w:r>
      <w:r>
        <w:rPr/>
        <w:t>Markétou Stránskou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120" w:after="0"/>
        <w:rPr>
          <w:bCs/>
          <w:szCs w:val="24"/>
        </w:rPr>
      </w:pPr>
      <w:r>
        <w:rPr>
          <w:szCs w:val="24"/>
        </w:rPr>
        <w:tab/>
      </w:r>
      <w:r>
        <w:rPr>
          <w:bCs/>
          <w:szCs w:val="24"/>
        </w:rPr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-1800" w:leader="none"/>
          <w:tab w:val="left" w:pos="1843" w:leader="none"/>
        </w:tabs>
        <w:ind w:left="18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-1800" w:leader="none"/>
          <w:tab w:val="left" w:pos="1843" w:leader="none"/>
        </w:tabs>
        <w:jc w:val="both"/>
        <w:rPr>
          <w:b/>
          <w:b/>
          <w:bCs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bCs/>
        </w:rPr>
      </w:pPr>
      <w:r>
        <w:rPr>
          <w:bCs/>
        </w:rPr>
        <w:t>Předmět smlou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ředmětem smlouvy je provedení údržby a zajištění úklidu na pozemcích v prostoru suchého poldru - p. č. 2180/1, 2160, 2151 a st. 2262 zapsaných v katastru nemovitostí u Katastrálního úřadu pro Pardubický kraj, Katastrální pracoviště Svitavy, na LV č. 10001 pro obec Svitavy a katastrální území Moravský Lačnov. Ošetřovaná plocha je vyznačena v situačním výkrese, který je přílohou této smlouvy. </w:t>
      </w:r>
    </w:p>
    <w:p>
      <w:pPr>
        <w:pStyle w:val="TextBody"/>
        <w:ind w:left="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hotovitel se zavazuje provádět údržbu travního porostu mulčováním, přičemž rozdrcená travní hmota zůstane na pozemcích. Zhotovitel se dále zavazuje provádět postřik odtoku z poldru herbicidem, např. Roundupem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 převzetí provedených prací vyzve zhotovitel objednatele max. do 3 dnů po ukončení prací, a to telefonicky nebo e-mailem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ípadné vady a nedodělky je zhotovitel na výzvu objednatele povinen odstranit do 3 pracovních dnů od učinění výzvy, která bude podána písemně nebo e-mailem. Poté budou provedené práce objednatelem převzaty a potvrzeny v předávacím protokolu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i w:val="false"/>
          <w:iCs w:val="false"/>
        </w:rPr>
        <w:t>Základní cena za provedení údržby travního porostu mulčováním činí 0,71 Kč/m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bez DPH za jednu seč ploch A a C a 0,90 Kč/m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za za jednu seč plochy B ve svahu se sklonem do 22°: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 sečí plochy A o výměře 43 100 m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……………</w:t>
        <w:tab/>
        <w:t>183.606,00 Kč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 sečí plochy B o výměře   5.820 m</w:t>
      </w:r>
      <w:r>
        <w:rPr>
          <w:i w:val="false"/>
          <w:iCs w:val="false"/>
          <w:vertAlign w:val="superscript"/>
        </w:rPr>
        <w:t xml:space="preserve">2 </w:t>
      </w:r>
      <w:r>
        <w:rPr>
          <w:i w:val="false"/>
          <w:iCs w:val="false"/>
        </w:rPr>
        <w:t>……………….</w:t>
        <w:tab/>
        <w:t xml:space="preserve">  31.428,00 Kč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 seče plochy C o výměře   8.376 m</w:t>
      </w:r>
      <w:r>
        <w:rPr>
          <w:i w:val="false"/>
          <w:iCs w:val="false"/>
          <w:vertAlign w:val="superscript"/>
        </w:rPr>
        <w:t xml:space="preserve">2 </w:t>
      </w:r>
      <w:r>
        <w:rPr>
          <w:i w:val="false"/>
          <w:iCs w:val="false"/>
        </w:rPr>
        <w:t>…………......</w:t>
        <w:tab/>
        <w:t xml:space="preserve">  17.840,88 Kč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 uvedených plochách budou prováděny seče tak, aby byla maximální výška travního porostu na plochách A a B 25 cm. S druhou, čtvrtou a šestou sečí ploch A a B bude provedena i seč plochy C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vertAlign w:val="superscript"/>
        </w:rPr>
        <w:t xml:space="preserve">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ena za postřik herbicidem, který bude v době plnění smlouvy proveden v počtu maximálně tří operací, je stanovena paušální částkou 600,- Kč bez DPH za jeden postřik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ena za ruční úklid odpadků v období květen - říjen 2025, který bude prováděn 1x týdně (celkem 26 týdnů) v rozsahu 3 hodin bude činit částku ve výši 170,- Kč bez DPH za 1 hodinu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 cenám uvedeným v čl. II. bude připočtena DPH v zákonem stanové výš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provedení díla je stanoven na období květen - říjen 202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Heading1"/>
        <w:rPr>
          <w:bCs/>
        </w:rPr>
      </w:pPr>
      <w:r>
        <w:rPr>
          <w:bCs/>
        </w:rPr>
        <w:t>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Cs w:val="24"/>
        </w:rPr>
      </w:pPr>
      <w:r>
        <w:rPr>
          <w:szCs w:val="24"/>
        </w:rPr>
        <w:t>Objednatel uhradí zhotoviteli cenu za dílo na základě faktur vystavených zhotovit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Práce uvedené v čl. II. odst. 1 a 2 budou zhotovitelem fakturovány do 15 dnů po provedení. Práce uvedené v čl. II. odst. 3 bude zhotovitel fakturovat měsíčn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Faktura musí obsahovat číslo účtu zhotovitele a prohlášení zhotovitele, že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i w:val="false"/>
        </w:rPr>
        <w:t>číslo účtu zhotovitele uvedené na faktuře je zveřejněno správcem daně podle § 96</w:t>
      </w:r>
      <w:r>
        <w:rPr>
          <w:rFonts w:cs="Arial;Arial"/>
          <w:i w:val="false"/>
          <w:color w:val="000000"/>
        </w:rPr>
        <w:t xml:space="preserve"> zákona o DPH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i w:val="false"/>
        </w:rPr>
        <w:t>zhotovitel není správcem daně veden jako nespolehlivý plátce DPH ve smyslu</w:t>
      </w:r>
      <w:r>
        <w:rPr>
          <w:rFonts w:cs="Arial;Arial"/>
          <w:i w:val="false"/>
          <w:color w:val="000000"/>
        </w:rPr>
        <w:t xml:space="preserve"> § 106a zákona o DPH. </w:t>
      </w:r>
    </w:p>
    <w:p>
      <w:pPr>
        <w:pStyle w:val="Normal"/>
        <w:ind w:left="284" w:hanging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 </w:t>
      </w:r>
    </w:p>
    <w:p>
      <w:pPr>
        <w:pStyle w:val="Normal"/>
        <w:ind w:left="284" w:hanging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Cs w:val="24"/>
        </w:rPr>
      </w:pPr>
      <w:r>
        <w:rPr>
          <w:szCs w:val="24"/>
        </w:rPr>
        <w:t>Zhotovitel není oprávněn své pohledávky vůči objednateli vyplývající z této smlouvy postoupit na třetí osobu, ani zastavit třetí osobě bez předchozího písemného souhlasu objednatel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Cs w:val="24"/>
        </w:rPr>
      </w:pPr>
      <w:r>
        <w:rPr>
          <w:szCs w:val="24"/>
        </w:rPr>
        <w:t>Splatnost faktur činí 14 dnů ode dne doručení objednatel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rPr>
          <w:bCs/>
        </w:rPr>
      </w:pPr>
      <w:r>
        <w:rPr>
          <w:bCs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Objednate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řevezme dílo bez odkladu. Změny předmětu díla jsou možné pouze písemnou formou schválenou oběma stran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trike/>
        </w:rPr>
      </w:pPr>
      <w:r>
        <w:rPr/>
        <w:t>zabezpečí přístup na ošetřované pozem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má právo odstoupit od smlouvy v případě, že v důsledku působení vyšší moci či jiných     objektivně zdůvodnitelných okolností dojde ke změně poměrů, z nichž objednatel vycházel při zadání zakáz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Zhotovite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formuje objednatele o průběhu plnění předmětu smlouvy (konzulta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vědomí objednatele o termínu zahájení prac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hotovitel provede práce za úhradu, sjednanou v čl. II. této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hotovitel provede práce na svůj náklad a na své ne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rPr>
          <w:bCs/>
        </w:rPr>
      </w:pPr>
      <w:r>
        <w:rPr>
          <w:bCs/>
        </w:rPr>
        <w:t>Záruky a sank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6"/>
        </w:numPr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Zhotovitel se zavazuje objednateli uhradit smluvní pokutu ve výši 0,5 % z celkové ceny díla za každý den prodlení s provedením sečí za podmínky, že v daném roce nebylo ještě provedeno 6 sečí na plochách A a B a výška travního porostu na těchto plochách přesáhla 25 cm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bjednatel se zavazuje zhotoviteli uhradit úrok z prodlení ve výši 0,5 % z celkové ceny díla za každý den prodlení s úhradou ceny díla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rPr>
          <w:bCs/>
        </w:rPr>
      </w:pPr>
      <w:r>
        <w:rPr>
          <w:bCs/>
        </w:rPr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trike/>
        </w:rPr>
      </w:pPr>
      <w:r>
        <w:rPr/>
        <w:t xml:space="preserve">Změny smluvních podmínek a doplnění textu této smlouvy mohou být provedeny po vzájemné dohodě obou stran pouze písemnou formou jako následující dodatek smlouvy. </w:t>
      </w:r>
    </w:p>
    <w:p>
      <w:pPr>
        <w:pStyle w:val="Normal"/>
        <w:ind w:left="284" w:hanging="284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rany budou řešit případné spory nejprve smírnou cestou a dohodou. V případě rozporu se smlouvou a jejími přílohami mají vždy přednost ujednání této smlouv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Žádné ujednání o smluvní pokutě dle této smlouvy se nedotýká nároku objednatele požadovat v plné výši náhradu škody způsobené porušením povinností zhotovitele, na kterou se vztahuje smluvní pokut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ato smlouva je vyhotovena ve dvou vyhotovení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řílohu ke smlouvě tvoří situační výkres s vyznačením ošetřované ploch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ouva nabývá platnosti podpisem obou stran a účinnosti dnem uveřejnění v registru smluv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, občanského zákoníku, ve znění pozdějších předpisů, a udělují svolení k jejich užití a uveřejnění bez stanovení jakýchkoli dalších podmínek. Smluvní strany se dohodly, že uveřejnění této smlouvy podle zákona č. 340/2015 Sb., o registru smluv, ve znění pozdějších předpisů, zajistí objednatel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mluvní strany prohlašují, že si tuto smlouvu před podpisem přečetly, že byla uzavřena po vzájemném projednání a na základě jejich svobodné vůle, určitě, vážně a srozumitelně, nikoli v tísni nebo za nápadně nevýhodných podmí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Svitavy dne 28.4.2025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20" w:leader="none"/>
          <w:tab w:val="left" w:pos="4962" w:leader="none"/>
          <w:tab w:val="left" w:pos="5670" w:leader="none"/>
        </w:tabs>
        <w:jc w:val="both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20" w:leader="none"/>
          <w:tab w:val="left" w:pos="4962" w:leader="none"/>
          <w:tab w:val="left" w:pos="567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20" w:leader="none"/>
          <w:tab w:val="left" w:pos="4962" w:leader="none"/>
          <w:tab w:val="left" w:pos="5670" w:leader="none"/>
        </w:tabs>
        <w:jc w:val="both"/>
        <w:rPr>
          <w:bCs/>
          <w:szCs w:val="24"/>
        </w:rPr>
      </w:pPr>
      <w:r>
        <w:rPr>
          <w:bCs/>
          <w:szCs w:val="24"/>
        </w:rPr>
        <w:t>Ve Svitavách dne 7.5.2025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20" w:leader="none"/>
          <w:tab w:val="left" w:pos="4678" w:leader="none"/>
        </w:tabs>
        <w:jc w:val="both"/>
        <w:rPr>
          <w:bCs/>
          <w:szCs w:val="24"/>
        </w:rPr>
      </w:pPr>
      <w:r>
        <w:rPr>
          <w:bCs/>
          <w:szCs w:val="24"/>
        </w:rPr>
        <w:t>Za objednatele:</w:t>
        <w:tab/>
        <w:tab/>
        <w:t xml:space="preserve">    Za zhotovitele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sz w:val="23"/>
          <w:szCs w:val="23"/>
        </w:rPr>
        <w:tab/>
      </w:r>
      <w:r>
        <w:rPr>
          <w:sz w:val="22"/>
          <w:szCs w:val="22"/>
        </w:rPr>
        <w:t>Mgr. Bc. David Šimek, MBA</w:t>
      </w:r>
      <w:r>
        <w:rPr>
          <w:sz w:val="23"/>
          <w:szCs w:val="23"/>
        </w:rPr>
        <w:tab/>
        <w:t xml:space="preserve">Markéta Stránská 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sz w:val="23"/>
          <w:szCs w:val="23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tarosta města Svitavy</w:t>
      </w:r>
      <w:r>
        <w:rPr>
          <w:sz w:val="23"/>
          <w:szCs w:val="23"/>
        </w:rPr>
        <w:tab/>
        <w:t xml:space="preserve">jednatel </w:t>
      </w:r>
      <w:r>
        <w:rPr>
          <w:bCs/>
          <w:szCs w:val="24"/>
        </w:rPr>
        <w:t>GARDEN PLAST spol. s r.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     MUSY/20105/2025/OZP/sta                                                                ev.č. 0190/2025</w:t>
    </w:r>
  </w:p>
  <w:p>
    <w:pPr>
      <w:pStyle w:val="Header"/>
      <w:rPr/>
    </w:pPr>
    <w:r>
      <w:rPr/>
      <w:t>spis:   3745-20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b w:val="false"/>
      <w:i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6:00Z</dcterms:created>
  <dc:creator>Jura Petřík (Zdena)</dc:creator>
  <dc:description/>
  <cp:keywords/>
  <dc:language>en-US</dc:language>
  <cp:lastModifiedBy>Alena Štěpánková</cp:lastModifiedBy>
  <cp:lastPrinted>2023-05-03T14:34:00Z</cp:lastPrinted>
  <dcterms:modified xsi:type="dcterms:W3CDTF">2025-05-12T13:11:00Z</dcterms:modified>
  <cp:revision>14</cp:revision>
  <dc:subject/>
  <dc:title>Smlouva o dílo</dc:title>
</cp:coreProperties>
</file>