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righ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6. května 2025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BAXTER CZECH spol. s r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Karla Engliše 3201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50 00 Praha 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F1/1 INF 60x100ML, VAK BAXTER  6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F1/1 INF 10x1000ML, VAK BAXTER  1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GLUCOSA 5% INF 20x500ML, VAK BAXTER  4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F1/1 5000ML INF 2X5000ML, VAK BAXTER 2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F1/1 3000ML INF 4X3000ML, VAK BAXTER  40x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F1/1 2000ML INF 6X2000ML, VAK BAXTER  40x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ané zboží dodávejte do Nemocniční lékárny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 Povinnost zveřejnění smlouvy v registru smluv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7:53Z</dcterms:created>
  <dc:creator/>
  <dc:description/>
  <dc:language>en-US</dc:language>
  <cp:lastModifiedBy/>
  <dcterms:modified xsi:type="dcterms:W3CDTF">2025-05-12T08:58:07Z</dcterms:modified>
  <cp:revision>1</cp:revision>
  <dc:subject/>
  <dc:title/>
</cp:coreProperties>
</file>