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817/2025/OO-OI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2.05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COMFOR STORES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Běly Pažoutové č. p. 742/1, Komín, 62400 Brno 2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290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29094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17453273/03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Nákup ICT zařízení 27/2025 (52 kusů mobilních telefonů pro volby) vysoutěženo v DNS, viz příloha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budova B, Karoĺa Śliwky 618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00 042,8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8:00Z</dcterms:created>
  <dc:creator>Plačková Iva</dc:creator>
  <dc:description/>
  <cp:keywords/>
  <dc:language>en-US</dc:language>
  <cp:lastModifiedBy>Plačková Iva</cp:lastModifiedBy>
  <cp:lastPrinted>2003-11-07T11:03:00Z</cp:lastPrinted>
  <dcterms:modified xsi:type="dcterms:W3CDTF">2025-05-12T12:19:00Z</dcterms:modified>
  <cp:revision>6</cp:revision>
  <dc:subject/>
  <dc:title>Objednávka</dc:title>
</cp:coreProperties>
</file>