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</w:t>
      </w:r>
      <w:r>
        <w:rPr/>
        <w:t>P O T V R Z E N Í   O B J E D N Á V K Y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běratel:                               Dodavatel:                              </w:t>
      </w:r>
    </w:p>
    <w:p>
      <w:pPr>
        <w:pStyle w:val="Normal"/>
        <w:bidi w:val="0"/>
        <w:jc w:val="left"/>
        <w:rPr/>
      </w:pPr>
      <w:r>
        <w:rPr/>
        <w:t xml:space="preserve">Nemocnice Havlíckuv Brod, príspevková or PHOENIX lékárenský velkoobchod, s.r.o.  </w:t>
      </w:r>
    </w:p>
    <w:p>
      <w:pPr>
        <w:pStyle w:val="Normal"/>
        <w:bidi w:val="0"/>
        <w:jc w:val="left"/>
        <w:rPr/>
      </w:pPr>
      <w:r>
        <w:rPr/>
        <w:t xml:space="preserve">Husova 2624                              K pérovně 945/7                         </w:t>
      </w:r>
    </w:p>
    <w:p>
      <w:pPr>
        <w:pStyle w:val="Normal"/>
        <w:bidi w:val="0"/>
        <w:jc w:val="left"/>
        <w:rPr/>
      </w:pPr>
      <w:r>
        <w:rPr/>
        <w:t xml:space="preserve">580 01 Havlíckuv Brod                    102 00 Praha 10-Hostivař                </w:t>
      </w:r>
    </w:p>
    <w:p>
      <w:pPr>
        <w:pStyle w:val="Normal"/>
        <w:bidi w:val="0"/>
        <w:jc w:val="left"/>
        <w:rPr/>
      </w:pPr>
      <w:r>
        <w:rPr/>
        <w:t xml:space="preserve">Czech Republic                           Česká republika                         </w:t>
      </w:r>
    </w:p>
    <w:p>
      <w:pPr>
        <w:pStyle w:val="Normal"/>
        <w:bidi w:val="0"/>
        <w:jc w:val="left"/>
        <w:rPr/>
      </w:pPr>
      <w:r>
        <w:rPr/>
        <w:t xml:space="preserve">IČO: 00179540                            IČO: 45359326                           </w:t>
      </w:r>
    </w:p>
    <w:p>
      <w:pPr>
        <w:pStyle w:val="Normal"/>
        <w:bidi w:val="0"/>
        <w:jc w:val="left"/>
        <w:rPr/>
      </w:pPr>
      <w:r>
        <w:rPr/>
        <w:t xml:space="preserve">DIČ: CZ00179540                          DIČ: CZ45359326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Bankovní spojení:</w:t>
      </w:r>
    </w:p>
    <w:p>
      <w:pPr>
        <w:pStyle w:val="Normal"/>
        <w:bidi w:val="0"/>
        <w:jc w:val="left"/>
        <w:rPr/>
      </w:pPr>
      <w:r>
        <w:rPr/>
        <w:t xml:space="preserve">Číslo účtu: 000000-0017938521/0100       Datum obj: 06.05.2025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bjednávku přijal/a: m.keimarova@phoenix.cz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</w:t>
      </w:r>
      <w:r>
        <w:rPr/>
        <w:t xml:space="preserve">739576615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bjednávka číslo: 1250807905             Určeno pro: Lékárna NHB Veřejná část    </w:t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</w:rPr>
        <w:t xml:space="preserve">                                                     </w:t>
      </w:r>
      <w:r>
        <w:rPr/>
        <w:t xml:space="preserve">1501420                     </w:t>
      </w:r>
    </w:p>
    <w:p>
      <w:pPr>
        <w:pStyle w:val="Normal"/>
        <w:bidi w:val="0"/>
        <w:jc w:val="left"/>
        <w:rPr/>
      </w:pPr>
      <w:r>
        <w:rPr/>
        <w:t>_________________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Název+Popis                                                                  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Aescin Teva 2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gapurin 400mg tbl.pro.10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lgifen Neo 500mg/ml+5mg/ml por.gtt.sol.1x50ml                                  </w:t>
      </w:r>
    </w:p>
    <w:p>
      <w:pPr>
        <w:pStyle w:val="Normal"/>
        <w:bidi w:val="0"/>
        <w:jc w:val="left"/>
        <w:rPr/>
      </w:pPr>
      <w:r>
        <w:rPr/>
        <w:t xml:space="preserve">Amloratio 5mg tbl.nob.30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mprilan 2.5mg tbl.nob.3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Azalia 75mcg tbl.flm.3x28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salic drm.sol.1x50ml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losalic drm.ung.1x30g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dine ung.1x20g (H)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SR 200mg tbl.pro.10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SR 200mg tbl.pro.100x20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etaloc ZOK 100mg tbl.pro.100x1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isoprolol Viatris 5mg tbl.flm.10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Buronil 25mg tbl.flm. 50x25mg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alcichew D3 Lemon 500mg/400IU tbl.mnd.60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inol 500mg tbl.flm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iprinol 500mg tbl.flm.10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ntroloc 20mg por.tbl.ent.28x2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syrel 5mg/10mg tbl.flm.3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otrimoxazol AL forte 800mg/160mg tbl.nob.20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sloratadine Actavis 5mg tbl.flm.90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Dexamethasone Wzf Polfa 1mg/ml oph.gtt.sus1x5ml PE                              </w:t>
      </w:r>
    </w:p>
    <w:p>
      <w:pPr>
        <w:pStyle w:val="Normal"/>
        <w:bidi w:val="0"/>
        <w:jc w:val="left"/>
        <w:rPr/>
      </w:pPr>
      <w:r>
        <w:rPr/>
        <w:t xml:space="preserve">Dona 1500mg por.plv.sol.30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icea 5mg tbl.flm.30x5mg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locom 1mg/g crm.30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Erdomed 225mg por.gra.sus.2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abagamma 100mg por.cps.dur.200x100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1000mg por.tbl.flm.60x1000mg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lucophage XR 1000mg por.tbl.pro.60x100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Godasal 100mg/50mg tbl.nob.5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Helicid 20 Zentiva cps.etd.14x20mg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Chlorprothixen léčiva 50mg tbl.flm.30x50mg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alugen Plus 2mg/g+10mg/g crm.20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ndapamid PMCS 2.5mg tbl.nob.3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Itoprid PMCS 50mg tbl.flm.100 II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gosa drg.100x150mg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anxib 30mg cps.etd.56 II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exaurin 3mg tbl.nob.30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coid 0.1% 1mg/g crm.1x30g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ozap H por.tbl.flm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Luisea 0.02mg/3mg por.tbl.flm.3x28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Marumax 0.5mg/0.4mg cps.dur.90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ebilet 5mg tbl.nob.90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NovoRapid FlexPen 100 U/ml inj.sol. 5x3ml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eprazol Teva Pharma 10mg cps.etd.28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misson 2mg/0.03mg por.tbl.flm.63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Orcal Neo 5mg por.tbl.nob.100x5mg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henaemaletten 15mg tbl.nob.50x15mg II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Prenewel 4mg/1.25mg tbl.nob.90 II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elvar Ellipta 92/22mcg inh.plv.dos.1x30dávek                                   </w:t>
      </w:r>
    </w:p>
    <w:p>
      <w:pPr>
        <w:pStyle w:val="Normal"/>
        <w:bidi w:val="0"/>
        <w:jc w:val="left"/>
        <w:rPr/>
      </w:pPr>
      <w:r>
        <w:rPr/>
        <w:t xml:space="preserve">Rocaltrol 0.25mcg cps.mol.30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Rytmonorm 150mg tbl.flm.10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ertralin Actavis 100mg tbl.flm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1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40mg tbl.flm.90x1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Sorvasta Plus 20mg/10mg tbl.flm.90x20mg/10mg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lvosilen Forte cps.dur.20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antum Verde Spray Forte 3mg/ml orm.spr.sol.15ml                                </w:t>
      </w:r>
    </w:p>
    <w:p>
      <w:pPr>
        <w:pStyle w:val="Normal"/>
        <w:bidi w:val="0"/>
        <w:jc w:val="left"/>
        <w:rPr/>
      </w:pPr>
      <w:r>
        <w:rPr/>
        <w:t xml:space="preserve">Thiogamma 600 Oral tbl.obd.60x600mg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ritace 1.25mg por.tbl.nob. 20x1.25mg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Tulip Neo 10mg tbl.flm.90 I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no 150mg tbl.pro.20   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perold 255mcg cps.mol.5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perold 255mcg cps.mol.5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Ursosan Forte 500mg tbl.flm 100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alaciclovir Mylan 500mg tbl.flm.42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ermox por.tbl.nob 6x100mg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Vitamin E Zentiva 200mg cps.mol.30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Xarelto 20mg por.tbl.flm.28x20mg II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emplar 2mcg cps.mol.28              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ibor 25000IU/ml inj.sol.isp.10x0.2ml                                           </w:t>
      </w:r>
    </w:p>
    <w:p>
      <w:pPr>
        <w:pStyle w:val="Normal"/>
        <w:bidi w:val="0"/>
        <w:jc w:val="left"/>
        <w:rPr/>
      </w:pPr>
      <w:r>
        <w:rPr/>
        <w:t xml:space="preserve">Zoloft 50mg tbl.flm.28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46:31Z</dcterms:created>
  <dc:creator/>
  <dc:description/>
  <dc:language>en-US</dc:language>
  <cp:lastModifiedBy/>
  <dcterms:modified xsi:type="dcterms:W3CDTF">2025-05-12T08:46:45Z</dcterms:modified>
  <cp:revision>1</cp:revision>
  <dc:subject/>
  <dc:title/>
</cp:coreProperties>
</file>