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158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0378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903783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ORDIC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rbenova 2108/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ihlav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86 01  Jihlav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roční udržovací poplatky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roční udržovací poplatky pro Ginis Express - všechny modul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: 54.308,87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05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05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1:00Z</dcterms:created>
  <dc:creator>Lenka Škodová</dc:creator>
  <dc:description/>
  <dc:language>en-US</dc:language>
  <cp:lastModifiedBy>Lenka Škodová</cp:lastModifiedBy>
  <dcterms:modified xsi:type="dcterms:W3CDTF">2025-05-12T12:21:00Z</dcterms:modified>
  <cp:revision>2</cp:revision>
  <dc:subject/>
  <dc:title/>
</cp:coreProperties>
</file>