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 č. 250505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uzavřená dle § 2079 a násl. zákona č. 89/2012 Sb., občanský zákoník, ve znění pozdějších předpisů (dále jen „OZ“), mezi těmito smluvními stranami jako podnikateli: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</w:r>
      <w:r>
        <w:rPr>
          <w:rFonts w:cs="Arial" w:ascii="Arial" w:hAnsi="Arial"/>
          <w:sz w:val="22"/>
          <w:szCs w:val="22"/>
        </w:rPr>
        <w:t>Základní škola Boskovice, příspěvková organizac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9. května 8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0 01  Boskovice</w:t>
      </w:r>
    </w:p>
    <w:p>
      <w:pPr>
        <w:pStyle w:val="Normal"/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     </w:t>
        <w:tab/>
        <w:tab/>
      </w:r>
      <w:r>
        <w:rPr>
          <w:rFonts w:cs="Arial" w:ascii="Arial" w:hAnsi="Arial"/>
          <w:color w:val="000000"/>
          <w:sz w:val="22"/>
          <w:szCs w:val="22"/>
        </w:rPr>
        <w:t>Mgr. Martin Staněk- ředitel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</w:rPr>
        <w:t>620727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ab/>
        <w:t>ČS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kupujíc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Šárka Walliková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letní 855/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3 00 Brno</w:t>
      </w:r>
    </w:p>
    <w:p>
      <w:pPr>
        <w:pStyle w:val="Normal"/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     </w:t>
        <w:tab/>
        <w:tab/>
        <w:t>Šárka Walliková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>CZ726220473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0864482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 xml:space="preserve">ČSOB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Magistrát města Br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rodávající“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1. Prodávající se zavazuje, že kupujícímu v místě plnění dle této smlouvy odevzdá níže specifikované zboží a umožní mu nabýt k němu vlastnické práv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raktivní dotykový panel Triumph Board 7525G 3ks (dále jen „zboží“ “ či „zařízení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 2. Kupující se zavazuje zboží řádně dodané dle této smlouvy (v požadovaném množství, specifikaci) prodávajícím odebrat a zaplatit řádně a včas prodávajícímu kupní cenu ve výši a způsobem specifikovaným v 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3. Prodávající bere na vědomí, že vymíněnou vlastností jím dodávaného zboží je to, že zboží je prosté práv třetích osob a v době, kdy bude předáno kupujícímu prosté jakýchkoliv dluhů resp. bude zaplacena celá jeho nákupní cena, za kterou prodávající toto zboží poříd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4. Prodávající seznámil kupujícího před podpisem této smlouvy se stavem zboží, jeho jakostí a provedením, jakož i s jeho vadami a kupující ho v tomto stavu od prodávajícího kupuje jak stojí a leží (úhrnke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5. Smluvní strany se dohodly na vyloučení ustanovení § 1799, § 1800 a § 2108 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1. Smluvní strany se dohodli, že kupní cena za dodání zboží, je cenou smluvní a činí: 162873,- Kč bez DPH, 197076,33 cena s DPH 21 % činí - Kč (dále jen „kupní cena“). Kupující prohlašuje, že je mu skutečná cena plnění dle této smlouvy známa a se smluvní cenou dle této smlouvy výslovně souhlas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Čas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1. Prodávající se zavazuje dodat nové zboží do 30.5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2. Kupující je povinen si zboží při dodání řádně prohlédnout a zkontrolovat. Veškeré vady je povinen uplatnit přímo při dodání zboží, jinak práva z vadného plnění zanika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1.  Zboží bude dodáno na adresu: Základní škola Boskovice, příspěvková organizace, nám. 9. května 8, 680 01  Bos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1. Vlastnické právo nabývá kupující okamžikem úplného zaplacení kupní c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. 2. Nebezpečí škody na zboží přechází na kupujícího dnem dodání zboží. V případě, kdy kupující neposkytne prodávajícímu součinnost nutnou k dodání zboží, přechází nebezpečí škody na zboží okamžikem, kdy byl prodávající připraven zboží dod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áru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1. Prodávající se zavazuje, že zboží bude po záruční dobu způsobilé k použití pro obvyklý účel. Záruční doba je 36 měsíců na panel Triumph Board 7525G a běží ode dne dodání zboží. V případě, kdy kupující neposkytne prodávajícímu součinnost nutnou k dodání zboží, běží záruční doba od okamžiku, kdy byl prodávající připraven zboží do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2. </w:t>
      </w:r>
      <w:r>
        <w:rPr>
          <w:rFonts w:cs="Arial" w:ascii="Arial" w:hAnsi="Arial"/>
          <w:color w:val="000000"/>
          <w:sz w:val="22"/>
          <w:szCs w:val="22"/>
        </w:rPr>
        <w:t xml:space="preserve">Záruka se nevztahuje na situace, kdy dojde ke vzniku vady: </w:t>
      </w:r>
      <w:r>
        <w:rPr>
          <w:rFonts w:cs="Arial" w:ascii="Arial" w:hAnsi="Arial"/>
          <w:sz w:val="22"/>
          <w:szCs w:val="22"/>
        </w:rPr>
        <w:t>běžným opotřebením</w:t>
      </w:r>
      <w:r>
        <w:rPr>
          <w:rFonts w:cs="Arial" w:ascii="Arial" w:hAnsi="Arial"/>
          <w:color w:val="000000"/>
          <w:sz w:val="22"/>
          <w:szCs w:val="22"/>
        </w:rPr>
        <w:t>, nedodržením způsobu používání, neodborným zásahem nepovolané osoby, nepřiměřeným zacházením, živelnou pohromou, nebo zásahem vyšší mo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. 3.  Kupující je povinen vady, na které se vztahuje záruka za jakost (dále jen „záruční vady“) uplatnit u prodávajícího písemně, a to neprodleně, nejpozději však do tří dnů potom, kdy tyto zjistil nebo zjistit při vynaložení dostatečné péče měl, jinak práva ze záruky zanika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4. V případě uplatnění práv ze záruky má kupující právo na odstranění záruční vady její opravou, v případě pokud závadu nejde odstranit opravou, dojde k výměně zaříze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. 1. Kupující se zavazuje uhradit dohodnutou kupní cenu dle článku II. odst. II. 1. této smlouvy ve výši 197076,33,- včetně 21% DP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. 2. Strany se výslovně dohodly, že nezaplacení kupní ceny řádně a včas dle této smlouvy je považováno za podstatné porušení této smlouvy a opravňuje prodávajícího od této smlouvy okamžitě odstoup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3.</w:t>
        <w:tab/>
        <w:t>Lhůta splatnosti faktury je 14 dnů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 4. Faktura - daňový doklad musí obsahovat náležitosti uvedené v zákoně číslo 235/2004 Sb., o dani z přidané hodnoty, v platném z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kupující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I. 1. Smluvní strany se zavazují: vzájemně včas a řádně informovat o všech podstatných skutečnostech, které mohou mít vliv na plnění dle této smlouvy; vyvinout potřebnou součinnost k plněn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- smluvní pok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X. 1. </w:t>
        <w:tab/>
        <w:t xml:space="preserve">Pro případ prodlení kupujícího s úhradou jakékoliv splátky kupní ceny dle čl. VII. této smlouvy je kupující povinen uhradit prodávajícímu smluvní úrok z prodlení ve výši 0,05% z dlužné částky včetně DPH denně za každý započatý den prodlení a smluvní pokutu ve výši 0,05% z dlužné částky včetně DPH denně za každý započatý den prodl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. 2. Úrok z prodlení i smluvní pokutu, sjednanou touto smlouvou, hradí kupující nezávisle na jejím zavinění a na tom, zda a v jaké výši vznikne prodávajícímu v této souvislosti škoda, kterou lze vymáhat samostatně vedle smluvní pokuty a v plné výši. Tímto je pro tento případ vyloučen § 2050 O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3. Smluvní pokuta je splatná ve lhůtě deseti dnů ode dne kdy strana povinná obdrží písemnou výzvu k zaplacení smluvní pokuty od strany oprávně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4 V případě prodlení prodávajícího s dodáním zboží dle této smlouvy se zavazuje prodávající uhradit kupujícímu smluvní pokutu ve výši 0,05% z ceny zboží (včetně DPH) za každý den prodlení s řádným dodáním zboží, jež je předmětem této kupní smlouvy. Smluvní pokuta je splatná ve lhůtě deseti dnů ode dne kdy prodávající obdrží písemnou výzvu k zaplacení smluvní pokuty od strany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. 1. Tuto smlouvu lze měnit, nebo zrušit pouze oboustranným písemným ujednáním, podepsaným oprávněnými zástupci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2. Strany prohlašují, že si smlouvu pozorně přečetly, že vyjadřuje jejich skutečnou, vážnou a svobodnou vůli, že nebyla uzavřena v tísni za nápadně nevýhodných podmínek, s jejím zněním souhlasí, na důkaz čehož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I. 3. Tato smlouva je vyhotovena ve dvou vyhotoveních, každá ze smluvních stran obdrží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4. Tato smlouva je účinná dnem uveřejnění v registru smluv dle zákona č. 340/201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skovicích  dne:</w:t>
        <w:tab/>
        <w:t>6.5.2025</w:t>
        <w:tab/>
        <w:tab/>
        <w:tab/>
        <w:t xml:space="preserve"> </w:t>
        <w:tab/>
        <w:t xml:space="preserve"> V Brně dne:</w:t>
        <w:tab/>
        <w:t>6.5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ab/>
        <w:t xml:space="preserve"> 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Kupující </w:t>
        <w:tab/>
        <w:tab/>
        <w:tab/>
        <w:tab/>
        <w:tab/>
        <w:tab/>
        <w:t xml:space="preserve">   Prodávající</w:t>
      </w:r>
    </w:p>
    <w:sectPr>
      <w:footerReference w:type="default" r:id="rId2"/>
      <w:type w:val="nextPage"/>
      <w:pgSz w:w="11906" w:h="16838"/>
      <w:pgMar w:left="992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MeChar">
    <w:name w:val="OdstavecMe Char"/>
    <w:qFormat/>
    <w:rPr>
      <w:sz w:val="24"/>
      <w:lang w:val="cs-CZ" w:eastAsia="ja-JP"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Me">
    <w:name w:val="OdstavecMe"/>
    <w:basedOn w:val="Normal"/>
    <w:qFormat/>
    <w:pPr>
      <w:spacing w:before="0" w:after="120"/>
      <w:ind w:firstLine="1134"/>
    </w:pPr>
    <w:rPr>
      <w:sz w:val="24"/>
      <w:lang w:eastAsia="ja-JP"/>
    </w:rPr>
  </w:style>
  <w:style w:type="paragraph" w:styleId="Odstavecme1">
    <w:name w:val="odstavecme"/>
    <w:basedOn w:val="Normal"/>
    <w:qFormat/>
    <w:pPr>
      <w:spacing w:before="0" w:after="120"/>
      <w:ind w:firstLine="113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6:00Z</dcterms:created>
  <dc:creator>petrikova</dc:creator>
  <dc:description/>
  <dc:language>en-US</dc:language>
  <cp:lastModifiedBy>Marie Dvořáčková</cp:lastModifiedBy>
  <cp:lastPrinted>2025-05-12T13:03:00Z</cp:lastPrinted>
  <dcterms:modified xsi:type="dcterms:W3CDTF">2025-05-12T11:0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3c93195c69542e42ba7d404889366df88937810605a1074e3f3458cd0618ae</vt:lpwstr>
  </property>
</Properties>
</file>