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6.05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81126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scin Teva 20mg tbl.flm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15mg/2ml inj.sol.5x2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xicillin/Clav.Ac.Olik.1000/200mg inj/inf.plv.10                              </w:t>
      </w:r>
    </w:p>
    <w:p>
      <w:pPr>
        <w:pStyle w:val="Normal"/>
        <w:bidi w:val="0"/>
        <w:jc w:val="left"/>
        <w:rPr/>
      </w:pPr>
      <w:r>
        <w:rPr/>
        <w:t xml:space="preserve">Amoxicillin/Clav.Ac.Olik.1000/200mg inj/inf.plv.10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80mg/16mg/ml inf.cnc.sol.10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pivacaine Grindeks 5mg/ml inj.sol 5x1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15mg tbl.nob.10x1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TADA 5mg tbl.nob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uajacuran 50mg/ml inj.sol.10x1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hlorothiazid tbl.20x25mg Léčivo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H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rol 16mg por.tbl.nob.50x16mg-b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2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formin Viatris 500mg tbl.flm.6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00 cps.7x10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volol Sandoz 5mg por.tbl.nob.28x5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0.2mg Tablety tbl.30x0.2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sulatard Penfill 100 IU/ml inj.sus.5x3ml/300UT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1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icillin+Sulbactam Ibi inj.plv.sol.10x1g+500mg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averan 100mg/50ml 5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ssel Due F 250SU cps.mol.6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trozen 0.5mg/0.4mg cps.dur.9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tanoprost/tim.Olikla 0.05+5mg/ml.oph.gtt.1x2.5ml                              </w:t>
      </w:r>
    </w:p>
    <w:p>
      <w:pPr>
        <w:pStyle w:val="Normal"/>
        <w:bidi w:val="0"/>
        <w:jc w:val="left"/>
        <w:rPr/>
      </w:pPr>
      <w:r>
        <w:rPr/>
        <w:t xml:space="preserve">Dymistin 137mcg/50mcg nas.spr.sus.1x23g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4:34Z</dcterms:created>
  <dc:creator/>
  <dc:description/>
  <dc:language>en-US</dc:language>
  <cp:lastModifiedBy/>
  <dcterms:modified xsi:type="dcterms:W3CDTF">2025-05-12T08:45:19Z</dcterms:modified>
  <cp:revision>1</cp:revision>
  <dc:subject/>
  <dc:title/>
</cp:coreProperties>
</file>