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1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937383170"/>
      <w:bookmarkStart w:id="1" w:name="__Fieldmark__0_1937383170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937383170"/>
      <w:bookmarkStart w:id="3" w:name="__Fieldmark__1_1937383170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937383170"/>
      <w:bookmarkStart w:id="5" w:name="__Fieldmark__2_1937383170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937383170"/>
      <w:bookmarkStart w:id="7" w:name="__Fieldmark__3_1937383170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6.8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ětlana Duš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adecká 19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01 Vysoké Mý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4644937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665511156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, úprava a pověšení 60 párů závěsů dle zadávací dokumentace veřejné zakázky malého rozsahu č. 02 010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ýše finančních prostředků v Kč bez 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 20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Světlana Du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4:00Z</dcterms:created>
  <dc:creator>Jirka</dc:creator>
  <dc:description/>
  <cp:keywords/>
  <dc:language>en-US</dc:language>
  <cp:lastModifiedBy>Maneth</cp:lastModifiedBy>
  <cp:lastPrinted>2017-04-27T11:02:00Z</cp:lastPrinted>
  <dcterms:modified xsi:type="dcterms:W3CDTF">2017-08-16T15:11:00Z</dcterms:modified>
  <cp:revision>4</cp:revision>
  <dc:subject/>
  <dc:title>INFORMACE</dc:title>
</cp:coreProperties>
</file>