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DATEK č. 3 KE SMLOU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 POSKYTOVÁNÍ STRAVOVACÍCH SLUŽE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1.CK Dakol, s.r.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se sídlem Petrovice u Karviné č. 570, PSČ 735 72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t>zapsaná v obchodním rejstříku vedeném u Krajského soudu v Ostravě v oddíle C, vložka 2284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zastoupena: Mgr. Vladimírem Kolderem, jednatelem společnost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25860402, DIČ: CZ2586040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č. účtu: ČSOB 166660455/0300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dodavatel“ na straně jedné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OCIÁLNÍ SLUŽBY MĚSTA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Příspěvková organiz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damusova 1269, 735 14 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7207667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stoupena: Mgr. Jarmila Berná, MBA - ředitel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odběratel“ na straně druh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ředmět dohody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Změna v oddíle č. V, odst.1.  – Cena a platební podmínky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Smluvní strany se dohodly, na ceně od 1. 5. 2025 za každý odebraný oběd ve výši: </w:t>
        <w:tab/>
        <w:t>99 Kč včetně DPH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Petrovicích u Karviné dne 10.4.2025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…………………………………………..              </w:t>
        <w:tab/>
        <w:tab/>
        <w:t>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dodavatel</w:t>
        <w:tab/>
        <w:tab/>
        <w:tab/>
        <w:tab/>
        <w:tab/>
        <w:t xml:space="preserve">            odběratel </w:t>
      </w:r>
    </w:p>
    <w:p>
      <w:pPr>
        <w:pStyle w:val="Normal"/>
        <w:spacing w:lineRule="auto" w:line="360"/>
        <w:ind w:left="-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88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CK Dakol, s.r.o.</w:t>
      <w:tab/>
      <w:tab/>
      <w:t>TEL.: +420 777 567 197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b/>
        <w:sz w:val="18"/>
      </w:rPr>
      <w:t>Petrovice u Karviné 570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735 72  Petrovice u Karviné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CZECH REPUBLI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4275</wp:posOffset>
          </wp:positionH>
          <wp:positionV relativeFrom="paragraph">
            <wp:posOffset>76200</wp:posOffset>
          </wp:positionV>
          <wp:extent cx="3368675" cy="559435"/>
          <wp:effectExtent l="0" t="0" r="0" b="0"/>
          <wp:wrapTopAndBottom/>
          <wp:docPr id="1" name="Dakol bez ca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kol bez ca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686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9:00Z</dcterms:created>
  <dc:creator>Monika</dc:creator>
  <dc:description/>
  <cp:keywords/>
  <dc:language>en-US</dc:language>
  <cp:lastModifiedBy>Lucie Pytlíková</cp:lastModifiedBy>
  <cp:lastPrinted>2023-03-01T08:15:00Z</cp:lastPrinted>
  <dcterms:modified xsi:type="dcterms:W3CDTF">2025-05-12T10:59:00Z</dcterms:modified>
  <cp:revision>2</cp:revision>
  <dc:subject/>
  <dc:title>Vážený pane Ing</dc:title>
</cp:coreProperties>
</file>