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65229268"/>
      <w:bookmarkEnd w:id="0"/>
      <w:r>
        <w:rPr>
          <w:b/>
          <w:sz w:val="36"/>
          <w:szCs w:val="36"/>
        </w:rPr>
        <w:t>Základní umělecká škola, Český Brod, Kollárova 419</w:t>
      </w:r>
    </w:p>
    <w:p>
      <w:pPr>
        <w:pStyle w:val="Normal"/>
        <w:jc w:val="center"/>
        <w:rPr/>
      </w:pPr>
      <w:r>
        <w:rPr>
          <w:b/>
        </w:rPr>
        <w:t>282 01 Český Brod, tel.: 32162217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ankovní účet: 9295240247/ 0100, e-mail : </w:t>
      </w:r>
      <w:hyperlink r:id="rId2">
        <w:r>
          <w:rPr>
            <w:rStyle w:val="InternetLink"/>
            <w:sz w:val="20"/>
            <w:szCs w:val="20"/>
          </w:rPr>
          <w:t>charvat@zusceskybrod.cz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zusceskybrod.cz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6188206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1" w:name="_Hlk65229268"/>
      <w:bookmarkStart w:id="2" w:name="_Hlk65229268"/>
      <w:bookmarkEnd w:id="2"/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Objednávka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</w:rPr>
        <w:t xml:space="preserve">Dobrý den, </w:t>
        <w:br/>
        <w:t>tímto bych vám rád zaslal objednávku, dle naší dohody na tubu Bd Arnolds a Sons model ABB 350, včetně obalu a nátrubku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</w:rPr>
        <w:t>Celková hodnota objednávky : 68.800,- Kč s DPH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br/>
        <w:t>Fakturační údaje:</w:t>
      </w:r>
      <w:r>
        <w:rPr>
          <w:rFonts w:eastAsia="Calibri" w:cs="Calibri" w:ascii="Calibri" w:hAnsi="Calibri"/>
        </w:rPr>
        <w:t xml:space="preserve"> </w:t>
        <w:br/>
        <w:t xml:space="preserve">Základní umělecká škola, Český Brod </w:t>
        <w:br/>
        <w:t xml:space="preserve">Kollárova 416 </w:t>
        <w:br/>
        <w:t xml:space="preserve">282 01  Český Brod </w:t>
        <w:br/>
        <w:t xml:space="preserve">IČO: 61882062 </w:t>
        <w:br/>
        <w:t xml:space="preserve">  </w:t>
        <w:br/>
        <w:t xml:space="preserve">Faktury zasílejte, prosím, zpět na můj mail </w:t>
      </w:r>
      <w:hyperlink r:id="rId4" w:tgtFrame="_blank">
        <w:r>
          <w:rPr>
            <w:rStyle w:val="InternetLink"/>
            <w:rFonts w:eastAsia="Calibri" w:cs="Calibri" w:ascii="Calibri" w:hAnsi="Calibri"/>
          </w:rPr>
          <w:t>ekonomka@zusceskybrod.cz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jednávku akceptujeme: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  <w:br/>
        <w:t xml:space="preserve">  </w:t>
        <w:br/>
        <w:t xml:space="preserve">Mnohokrát děkuji za ochotu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Českém Brodě  28.4. 2025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</w:rPr>
        <w:br/>
        <w:t> </w:t>
      </w:r>
      <w:r>
        <w:rPr>
          <w:rFonts w:eastAsia="Calibri" w:cs="Calibri" w:ascii="Calibri" w:hAnsi="Calibri"/>
          <w:b/>
          <w:bCs/>
        </w:rPr>
        <w:br/>
        <w:t>Věra Sýkorov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ekono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Základní umělecká škola, Český Brod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Tel: 724 929 988</w:t>
      </w:r>
      <w:r>
        <w:rPr>
          <w:rFonts w:eastAsia="Calibri" w:cs="Calibri" w:ascii="Calibri" w:hAnsi="Calibri"/>
        </w:rPr>
        <w:t xml:space="preserve"> </w:t>
        <w:br/>
        <w:t xml:space="preserve"> 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sectPr>
      <w:type w:val="nextPage"/>
      <w:pgSz w:w="11906" w:h="16838"/>
      <w:pgMar w:left="90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zusceskybrod.cz" TargetMode="External"/><Relationship Id="rId3" Type="http://schemas.openxmlformats.org/officeDocument/2006/relationships/hyperlink" Target="http://www.zusceskybrod.cz/" TargetMode="External"/><Relationship Id="rId4" Type="http://schemas.openxmlformats.org/officeDocument/2006/relationships/hyperlink" Target="mailto:ekonomka@zusceskybro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0:00Z</dcterms:created>
  <dc:creator>Tomáš Charvát</dc:creator>
  <dc:description/>
  <cp:keywords/>
  <dc:language>en-US</dc:language>
  <cp:lastModifiedBy>Věra Sýkorová</cp:lastModifiedBy>
  <cp:lastPrinted>2022-03-14T10:13:00Z</cp:lastPrinted>
  <dcterms:modified xsi:type="dcterms:W3CDTF">2025-05-09T08:00:00Z</dcterms:modified>
  <cp:revision>2</cp:revision>
  <dc:subject/>
  <dc:title>Základní umělecká škola Český Brod Kolárova 419</dc:title>
</cp:coreProperties>
</file>