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733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 548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TUM group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da 3. května 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n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02 Zlín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4479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447921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u, dodávku a montáž ocelového schodiště a mlatového chodníku navazujícího na nové parkoviště v ul. Ml. Stavbařů v Otrokovicích v rozsahu dle Vaší cenové nabídky ze dne 27.04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9:00Z</dcterms:created>
  <dc:creator>Bareš Václav</dc:creator>
  <dc:description/>
  <cp:keywords/>
  <dc:language>en-US</dc:language>
  <cp:lastModifiedBy>Pisková Radana</cp:lastModifiedBy>
  <cp:lastPrinted>2025-05-07T14:15:00Z</cp:lastPrinted>
  <dcterms:modified xsi:type="dcterms:W3CDTF">2025-05-12T09:39:00Z</dcterms:modified>
  <cp:revision>2</cp:revision>
  <dc:subject/>
  <dc:title>STATUTÁRNÍ MĚSTO VERÁČKOV</dc:title>
</cp:coreProperties>
</file>