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OZ - kovovýr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ř. T. Bati 176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5 02 Otro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4.4. 2025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5-9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cvičební konstrukce dle cenové nabídky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 - 202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08.9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OZ - kovovýro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Tř. T. Bati 1765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765 02 Otrokovice                                                                                                                                                </w:t>
        <w:tab/>
        <w:t xml:space="preserve">                                                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60728230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4. 4.2025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5-9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5. 5. 2025    Jméno:  Iveta Dorazinová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9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5-05-12T10:15:00Z</dcterms:modified>
  <cp:revision>3</cp:revision>
  <dc:subject/>
  <dc:title>VÁŠ DOPIS ZNAČKY/ZE DNE</dc:title>
</cp:coreProperties>
</file>