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mlouva o zajištění stravování pro žáky škol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uzavřená dle ust. § 1746 odst. 2 NOZ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 Základní škola Jičín, Husova 17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stoupená Mgr. Romanem Marešem, ředitelem organizac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506 01 Jičín, Husova 170</w:t>
      </w:r>
    </w:p>
    <w:p>
      <w:pPr>
        <w:pStyle w:val="Normal"/>
        <w:spacing w:lineRule="auto" w:line="240" w:before="0" w:after="0"/>
        <w:ind w:right="-828" w:hanging="294"/>
        <w:rPr/>
      </w:pPr>
      <w:r>
        <w:rPr>
          <w:rFonts w:cs="Calibri"/>
        </w:rPr>
        <w:t xml:space="preserve">     </w:t>
      </w:r>
      <w:r>
        <w:rPr>
          <w:rFonts w:cs="Calibri"/>
        </w:rPr>
        <w:t>IČO 708868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ále jen „ZŠ Husova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Základní škola, Jičín, Poděbradova 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stoupená Mgr. Michaelou Štálovou, ředitelkou ško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Jičín, Poděbradova 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O 750194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ále jen „ZŠ Poděbradova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Základní škola, Jičín, 17. listopadu 109, příspěvková organiz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stoupená ředitelem Ing. Bc. Jaroslavem Kostelníčke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506 01 Jičín, 17. listopadu 10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 7088682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ále jen „ZŠ 17. listopadu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Úvodní ustanovení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Š 17. listopadu je povinna zajistit pro své žáky stravování v souladu se zákonem č. 561/2004 Sb., </w:t>
        <w:br/>
        <w:t>o předškolním, základním, středním, vyšším odborném a jiném vzdělávání a v souladu s vyhláškou MŠMT č. 107/2005 Sb., o školním stravová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ákladní škola Poděbradova prohlašuje, že na základě smlouvy uzavřené se Základní školou, Jičín, </w:t>
        <w:br/>
        <w:t>17. listopadu 107 zajišťuje přípravu jídel pro žáky této školy. Samotný výdej jídel probíhá již na ZŠ 17. listopad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 xml:space="preserve">Vzhledem k havárii vodovodu v objektu základní školy, čp. 109 ul. Smiřických v Jičíně, kdy byly touto havárií zasaženy mj. prostory, ve kterých probíhá výdej jídel, které bude nutné odborně sanovat, </w:t>
        <w:br/>
        <w:t>a tím uzavření provozu výdejny, se smluvní strany dohodly na uzavření této smlouv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bsah smlouvy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>Smluvní strany se dohodly na následujícím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Základní škola Husova</w:t>
      </w:r>
      <w:r>
        <w:rPr>
          <w:rFonts w:cs="Calibri"/>
        </w:rPr>
        <w:t xml:space="preserve"> se zavazuje v termínu od 29.4.2025 do 7.5.2025 zajistit ve své kuchyni (vývařovně) výdej obědů, a od 12. 5. 2025 do 27. 6. 2025 přípravu a výdej obědů, a to ve dnech školního vyučování,  podle platných hygienických a výživových norem, </w:t>
      </w:r>
      <w:r>
        <w:rPr>
          <w:rFonts w:cs="Calibri"/>
          <w:b/>
          <w:bCs/>
        </w:rPr>
        <w:t xml:space="preserve">pro žáky 2. stupně Základní školy 17. listopadu, v max. počtu 200 strávníků. </w:t>
      </w:r>
      <w:r>
        <w:rPr>
          <w:rFonts w:cs="Calibri"/>
        </w:rPr>
        <w:t>Cena 1 oběda je dohodnuta na celkem částku 40,- Kč pro žáky 11 – 14 let a 42,- Kč pro žáky 15 let a více (z toho věcné režijní náklady činí 15,-Kč/oběd a cena za potraviny 40,- Kč pro žáky 11 – 14 let/oběd a 42,- Kč pro žáky 15 let a více/oběd). Obědy budou žákům vydávány v čase mezi 13.00 a 14.00 hodino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Základní škola Poděbradova</w:t>
      </w:r>
      <w:r>
        <w:rPr>
          <w:rFonts w:cs="Calibri"/>
        </w:rPr>
        <w:t xml:space="preserve"> zavazuje zajistit v termínu od 28.4.2025 do 27.6.2025 ve své kuchyni (vývařovně) výdej obědů, a to ve dnech školního vyučování, podle platných hygienických a výživových norem, </w:t>
      </w:r>
      <w:r>
        <w:rPr>
          <w:rFonts w:cs="Calibri"/>
          <w:b/>
          <w:bCs/>
        </w:rPr>
        <w:t xml:space="preserve">pro žáky 1. stupně Základní školy 17. listopadu, v max. počtu 250 strávníků. </w:t>
      </w:r>
      <w:r>
        <w:rPr>
          <w:rFonts w:cs="Calibri"/>
        </w:rPr>
        <w:t>Obědy budou žákům vydávány mezi 10.30 a 11.40 ho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hlašování počtu strávníků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Š 17. listopadu je povinna prostřednictvím své vedoucí kuchařky požadovaný počet obědů pro žáky základní školy 17. listopadu na daný den nahlásit den předem do 12.30 hod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Š 17. listopadu se zavazuje poskytnout z řad svých zaměstnanců celkem 5 kuchařek na výpomoc </w:t>
        <w:br/>
        <w:t>v kuchyni, z toho 2 kuchařky na Základní školu Husova a 3 kuchařky na Základní školu Poděbradova. Ohledně přidělení zaměstnanců k výkonu těchto prací bude samostatně uzavřena Dohoda o přidělení zaměstnance k jinému zaměstnavatel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ena za službu prováděnou na základě této smlouvy bude fakturována Základní školou Husova ZŠ Poděbradova, a to měsíčně za předchozí kal. měsíc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b/>
          <w:u w:val="single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to smlouva nabývá platnosti dnem podpi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mlouva se vyhotovuje ve čtyřech stejnopisech po jednom z nich pro každou smluvní stra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ástupci všech smluvních stran na důkaz souhlasu s obsahem smlouvy tuto vlastnoručně podepisuj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Jičíně dne 28.4.202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..............................................................</w:t>
        <w:tab/>
        <w:tab/>
        <w:t xml:space="preserve">    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gr. Michaela Štálová                                                      Ing. Bc. Jaroslav Kostelníče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ředitelka ZŠ Poděbradova                                                 ředitel ZŠ 17. listopad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Mgr. Roman Mareš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ředitel ZŠ Husova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5:00Z</dcterms:created>
  <dc:creator>Brožová Zdeňka JUDr</dc:creator>
  <dc:description/>
  <cp:keywords/>
  <dc:language>en-US</dc:language>
  <cp:lastModifiedBy>Dana Portyšová</cp:lastModifiedBy>
  <cp:lastPrinted>2025-05-06T07:38:00Z</cp:lastPrinted>
  <dcterms:modified xsi:type="dcterms:W3CDTF">2025-05-12T09:05:00Z</dcterms:modified>
  <cp:revision>2</cp:revision>
  <dc:subject/>
  <dc:title/>
</cp:coreProperties>
</file>