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VJD Prim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Karlova 2472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03499278</w:t>
        <w:tab/>
        <w:t>Telefon</w:t>
        <w:tab/>
        <w:tab/>
        <w:t>354 524 1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03499278</w:t>
        <w:tab/>
        <w:t>E-mail:</w:t>
        <w:tab/>
        <w:t>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AŠ - úprava parkové cesty u letního Kina, dle cenové nabídky z předchozí e-mailové komunikace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locha cesty S: 28 m2 x 2 600,- =72.800,- -(Práce včetně materiálu)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rubník L: 46 mb  x 500,- = 23 000,- - (Práce včetně materiálu)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15 918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15 918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169/2025/OSMI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07.05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0:00Z</dcterms:created>
  <dc:creator>Bareš Václav</dc:creator>
  <dc:description/>
  <cp:keywords/>
  <dc:language>en-US</dc:language>
  <cp:lastModifiedBy>Marek Myšák</cp:lastModifiedBy>
  <cp:lastPrinted>2003-11-07T11:03:00Z</cp:lastPrinted>
  <dcterms:modified xsi:type="dcterms:W3CDTF">2025-05-07T07:00:00Z</dcterms:modified>
  <cp:revision>2</cp:revision>
  <dc:subject/>
  <dc:title>Město Aš</dc:title>
</cp:coreProperties>
</file>