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Smlouva</w:t>
      </w:r>
      <w:r>
        <w:rPr>
          <w:rFonts w:cs="Arial" w:ascii="Arial" w:hAnsi="Arial"/>
          <w:sz w:val="28"/>
          <w:szCs w:val="28"/>
        </w:rPr>
        <w:t xml:space="preserve"> o vypořádání závaz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dle § 1746, odst. 2 zákona č. 89/2012 Sb., občanský zákoník, v platném znění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 Branná,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788 25 Branná 153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ČO: 1797103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Mgr. Monika Skřivánková, jednatelk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psaná ve veřejném rejstříku právnických osob pod spisovou značkou C 91618, vedenou </w:t>
        <w:br/>
        <w:t>u Krajského soudu v Ostravě dne 2. února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is skutkového stav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Smluvní strany uzavřely zemědělskou pachtovní smlouvu č. PO-16/02888/OM/24 ze dne 19.11.2024 (dále jen „smlouva“)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achtu jsou části pozemků:</w:t>
      </w:r>
    </w:p>
    <w:p>
      <w:pPr>
        <w:pStyle w:val="TextBody"/>
        <w:numPr>
          <w:ilvl w:val="0"/>
          <w:numId w:val="5"/>
        </w:numPr>
        <w:suppressAutoHyphens w:val="false"/>
        <w:ind w:left="993" w:hanging="273"/>
        <w:jc w:val="both"/>
        <w:rPr/>
      </w:pPr>
      <w:r>
        <w:rPr>
          <w:rFonts w:cs="Arial" w:ascii="Arial" w:hAnsi="Arial"/>
          <w:sz w:val="20"/>
        </w:rPr>
        <w:t>p. č. 2515, druh pozemku trvalý travní porost o výměře 79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993" w:hanging="273"/>
        <w:jc w:val="both"/>
        <w:rPr/>
      </w:pPr>
      <w:r>
        <w:rPr>
          <w:rFonts w:cs="Arial" w:ascii="Arial" w:hAnsi="Arial"/>
          <w:sz w:val="20"/>
        </w:rPr>
        <w:t>p. č. 2522, druh pozemku trvalý travní porost o výměře 1579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993" w:hanging="273"/>
        <w:jc w:val="both"/>
        <w:rPr/>
      </w:pPr>
      <w:r>
        <w:rPr>
          <w:rFonts w:cs="Arial" w:ascii="Arial" w:hAnsi="Arial"/>
          <w:sz w:val="20"/>
        </w:rPr>
        <w:t>p. č. 2547, druh pozemku trvalý travní porost o výměře 27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ind w:left="993" w:hanging="273"/>
        <w:rPr/>
      </w:pPr>
      <w:r>
        <w:rPr>
          <w:rFonts w:cs="Arial" w:ascii="Arial" w:hAnsi="Arial"/>
          <w:sz w:val="20"/>
        </w:rPr>
        <w:t>p. č. 2584, druh pozemku trvalý travní porost o výměře 674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ind w:left="993" w:hanging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559, druh pozemku ostatní plocha, způsob využití neplodná půda o výměře 14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ind w:left="993" w:hanging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607, druh pozemku ostatní plocha, způsob využití neplodná půda o výměře 33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ind w:left="993" w:hanging="273"/>
        <w:rPr/>
      </w:pPr>
      <w:r>
        <w:rPr>
          <w:rFonts w:cs="Arial" w:ascii="Arial" w:hAnsi="Arial"/>
          <w:sz w:val="20"/>
        </w:rPr>
        <w:t>p. č. 2544, druh pozemku trvalý travní porost o výměře 15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k. ú. Branná u Šumperka, v obci Branná, okres Šumperk, evidovaných na LV č. 60001 </w:t>
        <w:br/>
        <w:t>u Katastrálního úřadu pro Olomoucký kraj, Katastrální pracoviště Šumperk.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Strana první je povinným subjektem pro zveřejňování v registru smluv dle smlouvy uvedené v odst. 1 tohoto článku, a má povinnost uzavřenou smlouvu zveřejnit postupem dle </w:t>
        <w:br/>
        <w:t xml:space="preserve">zák. č. 340/2015, zákon o registru smluv, ve znění pozdějších předpisů. 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Smluvní strany shodně konstatují, že do okamžiku sjednání této smlouvy nedošlo k uveřejnění smlouvy uvedené v odst. 1 tohoto článku v registru smluv.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V zájmu nápravy vzájemných práv a povinností vyplývajících ze smlouvy uvedené v odst. 1 tohoto článku, s ohledem na skutečnost, že obě smluvní strany jednaly s vědomím závaznosti uzavřené smlouvy a 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áva a závazky smluvních stra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éto smlouvy.    </w:t>
      </w:r>
    </w:p>
    <w:p>
      <w:pPr>
        <w:pStyle w:val="TextBody"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Smluvní strany prohlašují, že veškerá vzájemně poskytnutá plnění na základě původně sjednané smlouvy, včetně částky ve výši 10.142-Kč uhrazené stranou druhou na účet strany první před sjednáním původní smlouvy,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TextBody"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TextBody"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Strana první, která je povinným subjektem pro zveřejňování v registru smluv dle smlouvy uvedené v čl. I. odst. 1 této smlouvy, se tímto zavazuje druhé straně k neprodlenému zveřejnění této smlouvy a její kompletní přílohy v registru smluv v souladu s ustanovením </w:t>
        <w:br/>
        <w:t>§ 5 zákona o registru smluv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o vypořádání závazků nabývá účinnosti dnem uveřejnění v registru smluv.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o vypořádání závazků je vyhotovena ve dvou stejnopisech, každý s hodnotou originálu, přičemž každá ze smluvních stran obdrží jeden stejnopis</w:t>
      </w:r>
      <w:r>
        <w:rPr>
          <w:szCs w:val="24"/>
        </w:rPr>
        <w:t xml:space="preserve">. 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raze dne 6.5.2025</w:t>
        <w:tab/>
        <w:tab/>
        <w:t xml:space="preserve">                            V Branné dne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ab/>
        <w:tab/>
        <w:t xml:space="preserve">                                         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Mgr. Monika Skřivá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</w:t>
        <w:tab/>
        <w:tab/>
        <w:tab/>
        <w:tab/>
        <w:tab/>
        <w:tab/>
        <w:tab/>
        <w:t xml:space="preserve">     jednatelka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zemědělská pachtovní smlouva č. PO-16/02888/OM/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Okresní úřad</dc:creator>
  <dc:description/>
  <cp:keywords/>
  <dc:language>en-US</dc:language>
  <cp:lastModifiedBy>Dana Ochozková</cp:lastModifiedBy>
  <cp:lastPrinted>2019-11-20T15:14:00Z</cp:lastPrinted>
  <dcterms:modified xsi:type="dcterms:W3CDTF">2025-05-12T08:42:00Z</dcterms:modified>
  <cp:revision>3</cp:revision>
  <dc:subject/>
  <dc:title>Níže uvedeného dne, měsíce a roku   u z a v ř e l i  účastníci, dle vlastního prohlášení k právním úkonům způsobilí, a to:</dc:title>
</cp:coreProperties>
</file>