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35/2025         ze dne 12. 5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bytování a stravování pro 2 osoby – 17. 6. - 4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Campin Neumühle SARL, 27 Reisdueferdtrooss, L-9366 Ermdorf, </w:t>
      </w:r>
    </w:p>
    <w:p>
      <w:pPr>
        <w:pStyle w:val="Normal"/>
        <w:rPr/>
      </w:pPr>
      <w:r>
        <w:rPr/>
        <w:t>Id.Nr.:LU35750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Dle ceníku dodavatele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>Termín: 17. 6. – 4. 7. 2025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povídá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3-08-01T12:13:00Z</cp:lastPrinted>
  <dcterms:modified xsi:type="dcterms:W3CDTF">2025-05-12T07:25:00Z</dcterms:modified>
  <cp:revision>134</cp:revision>
  <dc:subject/>
  <dc:title>Příkaz k nákupu</dc:title>
</cp:coreProperties>
</file>