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                                 </w:t>
      </w:r>
      <w:r>
        <w:rPr/>
        <w:t>Č. zakázky: 24 – 1 – 59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            24 – 6 – 59</w:t>
        <w:tab/>
      </w:r>
      <w:r>
        <w:rPr>
          <w:color w:val="FF0000"/>
        </w:rPr>
        <w:tab/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rPr/>
      </w:pPr>
      <w:r>
        <w:rPr/>
        <w:t>Dne                                v Praze uzavřeli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ZHOTOVITEL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ATELIER RENO 2.0, spol. s r.o., </w:t>
      </w:r>
      <w:r>
        <w:rPr/>
        <w:t>Václavská 1690/10, 120 00 Praha 2</w:t>
      </w:r>
    </w:p>
    <w:p>
      <w:pPr>
        <w:pStyle w:val="Normal"/>
        <w:autoSpaceDE w:val="false"/>
        <w:spacing w:before="120" w:after="0"/>
        <w:rPr/>
      </w:pPr>
      <w:r>
        <w:rPr/>
        <w:t>IČ:    26141591</w:t>
      </w:r>
    </w:p>
    <w:p>
      <w:pPr>
        <w:pStyle w:val="Normal"/>
        <w:autoSpaceDE w:val="false"/>
        <w:spacing w:before="120" w:after="0"/>
        <w:rPr/>
      </w:pPr>
      <w:r>
        <w:rPr/>
        <w:t>DIČ: CZ26141591</w:t>
      </w:r>
    </w:p>
    <w:p>
      <w:pPr>
        <w:pStyle w:val="Normal"/>
        <w:autoSpaceDE w:val="false"/>
        <w:spacing w:before="120" w:after="0"/>
        <w:rPr/>
      </w:pPr>
      <w:r>
        <w:rPr/>
        <w:t>bankovní spojení: Česká spořitelna a.s.</w:t>
      </w:r>
    </w:p>
    <w:p>
      <w:pPr>
        <w:pStyle w:val="Normal"/>
        <w:autoSpaceDE w:val="false"/>
        <w:spacing w:before="120" w:after="0"/>
        <w:rPr/>
      </w:pPr>
      <w:r>
        <w:rPr/>
        <w:t>číslo účtu: 16559319/0800</w:t>
      </w:r>
    </w:p>
    <w:p>
      <w:pPr>
        <w:pStyle w:val="Normal"/>
        <w:autoSpaceDE w:val="false"/>
        <w:spacing w:before="120" w:after="0"/>
        <w:rPr/>
      </w:pPr>
      <w:r>
        <w:rPr/>
        <w:t xml:space="preserve">zastoupená: </w:t>
      </w:r>
      <w:r>
        <w:rPr>
          <w:b/>
          <w:bCs/>
        </w:rPr>
        <w:t>Ing.arch. J. Malinou, jednatelem společnosti</w:t>
      </w:r>
    </w:p>
    <w:p>
      <w:pPr>
        <w:pStyle w:val="Normal"/>
        <w:autoSpaceDE w:val="false"/>
        <w:spacing w:before="120" w:after="0"/>
        <w:rPr/>
      </w:pPr>
      <w:r>
        <w:rPr/>
        <w:t>na straně jedné</w:t>
      </w:r>
      <w:r>
        <w:rPr>
          <w:i/>
          <w:iCs/>
        </w:rPr>
        <w:t xml:space="preserve"> (dále jen zhotovitel díla)</w:t>
      </w:r>
    </w:p>
    <w:p>
      <w:pPr>
        <w:pStyle w:val="Normal"/>
        <w:autoSpaceDE w:val="false"/>
        <w:spacing w:before="120" w:after="0"/>
        <w:rPr/>
      </w:pPr>
      <w:r>
        <w:rPr/>
        <w:t>Zapsán v OR, vedeným Městským soudem v Praze, oddíl C, vložka 73895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0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Gymnázium Elišky Krásnohorské, Praha 4-Michle, Ohradní 55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>Ohradní 111/55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>140 00 Praha 4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>zastoupené Mgr. Martinem Švejnohou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Příspěvková organizace hl. m. Prahy zřízená usnesením RHMP č. 550 z 3. 4. 2001, zapsaná v rejstříku škol RED-IZO 600005054, zapsaná v RARIS IČO: 00335533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na straně druhé</w:t>
      </w:r>
      <w:r>
        <w:rPr>
          <w:i/>
          <w:iCs/>
        </w:rPr>
        <w:t xml:space="preserve"> (dále jen objednatel díla)</w:t>
      </w:r>
    </w:p>
    <w:p>
      <w:pPr>
        <w:pStyle w:val="Normal"/>
        <w:spacing w:lineRule="atLeast" w:line="240" w:before="60" w:after="0"/>
        <w:jc w:val="both"/>
        <w:rPr/>
      </w:pPr>
      <w:r>
        <w:rPr/>
        <w:t>níže uvedeného dne, měsíce a roku dle ustanovení § 2586 a násl. zákona č. 89/2012 Sb., Nový občanský zákoník tuto: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MLOUVU O DÍLO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č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8/2025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  <w:t xml:space="preserve">Název akce: </w:t>
        <w:tab/>
        <w:t>„</w:t>
      </w:r>
      <w:r>
        <w:rPr>
          <w:b/>
        </w:rPr>
        <w:t>Úprava předprostoru školy“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Čl. I. Předmět plnění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Zpracování projektové dokumentace na </w:t>
      </w:r>
      <w:r>
        <w:rPr>
          <w:b/>
        </w:rPr>
        <w:t>„Úpravu předprostoru školy“</w:t>
      </w:r>
      <w:r>
        <w:rPr>
          <w:bCs/>
        </w:rPr>
        <w:t xml:space="preserve"> v úrovni dokumentace pro provedení stavby na základě zadání Objednatele. Předmětem je úprava oplocení, zpevněných kol a stání cyklistů. Dokumentace bude zpracována ve smyslu Vyhl. 131 /2024 o Dokumentaci staveb v aktuální znění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>25 – 4 – 208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</w:rPr>
        <w:t xml:space="preserve">Projednání zpracované dokumentace s dotčenými úřady, podání a vyřízení stavebního povolení na akci </w:t>
      </w:r>
      <w:r>
        <w:rPr>
          <w:b/>
        </w:rPr>
        <w:t>„Úprava předprostoru školy“</w:t>
      </w:r>
      <w:r>
        <w:rPr>
          <w:bCs/>
        </w:rPr>
        <w:t>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>25 – 5 – 208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Čl. II. Dohoda o ceně:</w:t>
      </w:r>
    </w:p>
    <w:p>
      <w:pPr>
        <w:pStyle w:val="Normal"/>
        <w:autoSpaceDE w:val="false"/>
        <w:spacing w:before="120" w:after="0"/>
        <w:rPr/>
      </w:pPr>
      <w:r>
        <w:rPr/>
        <w:t>Cena za předmět plnění je sjednána dohodou mezi objednatelem a zhotovitelem a činí: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Cena za bod 1) předmětu plnění činí</w:t>
        <w:tab/>
        <w:tab/>
        <w:t xml:space="preserve">        </w:t>
      </w:r>
      <w:r>
        <w:rPr>
          <w:b/>
        </w:rPr>
        <w:t>42 000,-</w:t>
      </w:r>
      <w:r>
        <w:rPr>
          <w:b/>
          <w:bCs/>
        </w:rPr>
        <w:t xml:space="preserve"> Kč bez DPH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Cs/>
        </w:rPr>
        <w:t>Cena za bod 2) předmětu plnění činí</w:t>
        <w:tab/>
        <w:tab/>
        <w:t xml:space="preserve">        </w:t>
      </w:r>
      <w:r>
        <w:rPr>
          <w:b/>
        </w:rPr>
        <w:t>18 000,-</w:t>
      </w:r>
      <w:r>
        <w:rPr>
          <w:b/>
          <w:bCs/>
        </w:rPr>
        <w:t xml:space="preserve"> Kč bez DPH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Platební ujedná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Činnosti nad rámec stanoveného předmětu plnění budou honorovány na základě hodinové sazby 1200 Kč/hod bez DPH. Před zahájením činností nad rámec předmětu plnění Zhotovitel upozorní Objednatele na tuto skutečnost a tyto práce si nechají předem odsouhlasit. Zhotovitel povede tabulku odpracovaných hodin nad rámec domluveného plnění, po konci každého měsíce bude předložena objednateli k odsouhlasení. Na základě odsouhlasené tabulky bude průběžně fakturováno.</w:t>
      </w:r>
    </w:p>
    <w:p>
      <w:pPr>
        <w:pStyle w:val="Zkladntext2"/>
        <w:rPr/>
      </w:pPr>
      <w:r>
        <w:rPr>
          <w:b w:val="false"/>
          <w:bCs w:val="false"/>
        </w:rPr>
        <w:t>2. Cena nesmí být bez písemného dodatku k této smlouvě navyšována.</w:t>
      </w:r>
    </w:p>
    <w:p>
      <w:pPr>
        <w:pStyle w:val="Zkladntext2"/>
        <w:rPr/>
      </w:pPr>
      <w:r>
        <w:rPr>
          <w:b w:val="false"/>
          <w:bCs w:val="false"/>
        </w:rPr>
        <w:t>3. Proplacení dohodnutých částek bude na základě faktury do 14 dnů po odevzdání jednotlivých bodů předmětu plnění. V případě nedodržení termínu splatnosti bude objednateli účtována smluvní pokuta ve výši 0,05% z částky za den.</w:t>
      </w:r>
    </w:p>
    <w:p>
      <w:pPr>
        <w:pStyle w:val="Zkladntext2"/>
        <w:rPr/>
      </w:pPr>
      <w:r>
        <w:rPr>
          <w:b w:val="false"/>
          <w:bCs w:val="false"/>
        </w:rPr>
        <w:t>4. V případě nesplnění termínu dle čl. III, bude Zhotoviteli účtována smluvní pokuta ve výši 0,05% za každý den.</w:t>
      </w:r>
    </w:p>
    <w:p>
      <w:pPr>
        <w:pStyle w:val="Zkladntext2"/>
        <w:rPr/>
      </w:pPr>
      <w:r>
        <w:rPr>
          <w:b w:val="false"/>
          <w:bCs w:val="false"/>
        </w:rPr>
        <w:t>6. V ceně nejsou zahrnuty poplatky požadované orgány státní správy a ostatních správců sítí. Veškeré správní a jiné poplatky uhrazené zhotovitelem při projednávání s veřejnoprávními orgány, budou zahrnuty do faktury při skončení předmětu plnění a objednatel je povinen tuto částku uhradit. Poplatky budou doloženy kopiemi příslušných dokladů.</w:t>
      </w:r>
      <w:r>
        <w:br w:type="page"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>7. V ceně není zahrnuto vyhotovení fyzických ani digitálních modelů či vizualizací. Jejich zpracování bude rozhodnuto v průběhu zpracovávání dle požadavku objednatele a naceněno nad rámec uvedené ceny. V ceně nejsou dále zahrnuty profesní a specializované průzkumy a posouzení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Cs w:val="20"/>
        </w:rPr>
        <w:t>Jejich potřeba a konkrétní rozsah bude případně určen v průběhu zpracování. Jedná se o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134" w:hanging="426"/>
        <w:rPr/>
      </w:pPr>
      <w:r>
        <w:rPr/>
        <w:t>Geodetické zaměření prosto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134" w:hanging="426"/>
        <w:rPr/>
      </w:pPr>
      <w:r>
        <w:rPr/>
        <w:t>Hydrogeologický, geologický či pedologický průzku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134" w:hanging="426"/>
        <w:rPr/>
      </w:pPr>
      <w:r>
        <w:rPr/>
        <w:t>Měření radon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134" w:hanging="426"/>
        <w:rPr/>
      </w:pPr>
      <w:r>
        <w:rPr/>
        <w:t>Průkaz energetické náročnosti budov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134" w:hanging="426"/>
        <w:rPr/>
      </w:pPr>
      <w:r>
        <w:rPr/>
        <w:t>Hlukové studie, světelné studi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134" w:hanging="426"/>
        <w:rPr/>
      </w:pPr>
      <w:r>
        <w:rPr/>
        <w:t>další specializované průzkumy</w:t>
      </w:r>
    </w:p>
    <w:p>
      <w:pPr>
        <w:pStyle w:val="Normal"/>
        <w:autoSpaceDE w:val="false"/>
        <w:jc w:val="both"/>
        <w:rPr/>
      </w:pPr>
      <w:r>
        <w:rPr/>
        <w:t>Před uskutečněním jednotlivých profesních a specializovaných průzkumů a posouzení, musí vždy dojít předem k odsouhlasení ceny za toto plnění objednatelem. V případě zadání těchto plnění bez předchozího souhlasu objednatele nese veškeré náklady zhotovi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III. Termín dodání díla (čas plnění):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 xml:space="preserve">Bod 1) předmětu plnění bude předán </w:t>
      </w:r>
      <w:r>
        <w:rPr>
          <w:b/>
        </w:rPr>
        <w:t>do 8 týdnů od podpisu SoD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 xml:space="preserve">Bod 2) předmětu plnění bude zahájen </w:t>
      </w:r>
      <w:r>
        <w:rPr>
          <w:b/>
        </w:rPr>
        <w:t>do 2 týdnů od převzatí bodu 1)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IV. Součinnost objednatel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odatečné nebo nutné změny výchozích, resp. doplňkových podkladů, předané objednatelem opravňují zhotovitele k odpovídající úpravě dodací lhůty a ceny. Nebudou-li uvedené podklady objednatelem ve stanovené lhůtě dodány, platí nový Občanský zákoník platný od 1. 1. 2014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V. Místo plnění: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Ohradní55/111, 140 00 Praha 4 - Michle 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Čl. VI. Zvláštní ujednání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racovník zhotovitele oprávněný jednat ve věcech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technických:   </w:t>
      </w:r>
      <w:r>
        <w:rPr>
          <w:b/>
          <w:bCs/>
        </w:rPr>
        <w:t>Ing. arch. Jaroslav Malin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racovník objednatele oprávněný jednat ve věcech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technických:   </w:t>
      </w:r>
      <w:r>
        <w:rPr>
          <w:b/>
          <w:bCs/>
        </w:rPr>
        <w:t>Mgr. Martin Švejnoha</w:t>
      </w:r>
    </w:p>
    <w:p>
      <w:pPr>
        <w:pStyle w:val="TextBody"/>
        <w:rPr/>
      </w:pPr>
      <w:r>
        <w:rPr/>
        <w:t>Zhotovitel poskytne na dílo, které je předmětem této smlouvy o dílo minimální záruční lhůta pro veškeré práce 36 měsíců. Tato lhůta počíná dnem převzetí kompletní dodávk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ady reklamované bez zbytečného odkladu odstraní zhotovitel na svůj náklad, pokud vznikly jeho zaviněním, v dohodnutém termínu.</w:t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. VII. Závěrečná ustanovení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Další práva a povinnosti smluvních partnerů ve věcech této smlouvy se řídí novým Občanským zákoníkem platným od 1. 1. 2014.</w:t>
      </w:r>
    </w:p>
    <w:p>
      <w:pPr>
        <w:pStyle w:val="TextBody"/>
        <w:rPr/>
      </w:pPr>
      <w:r>
        <w:rPr/>
        <w:t>2. Veškerá další ujednání, vyskytující se v této smlouvě, musí být v písemné formě a podepsána oběma smluvními stranami.  Všechna dodatečná ujednání a přílohy budou zpracována ve stejném počtu exemplářích jako tato smlouva.</w:t>
      </w:r>
    </w:p>
    <w:p>
      <w:pPr>
        <w:pStyle w:val="TextBody"/>
        <w:rPr/>
      </w:pPr>
      <w:r>
        <w:rPr/>
        <w:t>3. Navrhovatel je tímto návrhem smlouvy vázán na dobu 1 měsíce od jejího odeslání. Tato smlouva o dílo nabývá platnosti a účinnosti dnem jejího podpisu oběma smluvními stranam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Vícetisky nad výše uvedený počet pare, budou fakturovány takto:</w:t>
      </w:r>
    </w:p>
    <w:p>
      <w:pPr>
        <w:pStyle w:val="Zkladntext2"/>
        <w:spacing w:before="0" w:after="0"/>
        <w:ind w:firstLine="720"/>
        <w:rPr/>
      </w:pPr>
      <w:bookmarkStart w:id="0" w:name="_Hlk98938976"/>
      <w:r>
        <w:rPr>
          <w:b w:val="false"/>
          <w:bCs w:val="false"/>
        </w:rPr>
        <w:t xml:space="preserve">velkoformátový tisk </w:t>
      </w:r>
      <w:bookmarkEnd w:id="0"/>
      <w:r>
        <w:rPr>
          <w:b w:val="false"/>
          <w:bCs w:val="false"/>
        </w:rPr>
        <w:t>černobílý</w:t>
        <w:tab/>
        <w:t>…….   6,50 Kč/A4</w:t>
      </w:r>
    </w:p>
    <w:p>
      <w:pPr>
        <w:pStyle w:val="Zkladntext2"/>
        <w:spacing w:before="0" w:after="0"/>
        <w:ind w:firstLine="720"/>
        <w:rPr/>
      </w:pPr>
      <w:r>
        <w:rPr>
          <w:b w:val="false"/>
          <w:bCs w:val="false"/>
        </w:rPr>
        <w:t xml:space="preserve">velkoformátový tisk barevný </w:t>
        <w:tab/>
        <w:tab/>
        <w:t>…….   7,50 Kč/A4</w:t>
      </w:r>
    </w:p>
    <w:p>
      <w:pPr>
        <w:pStyle w:val="Zkladntext2"/>
        <w:spacing w:before="0" w:after="0"/>
        <w:ind w:firstLine="720"/>
        <w:rPr/>
      </w:pPr>
      <w:r>
        <w:rPr>
          <w:b w:val="false"/>
          <w:bCs w:val="false"/>
        </w:rPr>
        <w:t xml:space="preserve">černobílý tisk </w:t>
        <w:tab/>
        <w:tab/>
        <w:tab/>
        <w:tab/>
        <w:t>.........   4,00 Kč/A4</w:t>
      </w:r>
    </w:p>
    <w:p>
      <w:pPr>
        <w:pStyle w:val="Zkladntext2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revný tisk </w:t>
        <w:tab/>
        <w:tab/>
        <w:tab/>
        <w:tab/>
        <w:t>......... 20,00 Kč/A4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K ceně vícetisků bude připočtena DPH ve výši 21%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Rozsah a množství vícetisků bude předem odsouhlaseno objednatelem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5. Tato smlouva má čtyři textové strany, je vyhotovena ve dvou stejnopisech, z nichž každá smluvní strana si ponechá jeden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</w:t>
      </w:r>
      <w:r>
        <w:rPr/>
        <w:t xml:space="preserve">V Praze dne                                                     V Praze dne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autoSpaceDE w:val="false"/>
        <w:spacing w:before="120" w:after="0"/>
        <w:rPr/>
      </w:pPr>
      <w:r>
        <w:rPr/>
        <w:t xml:space="preserve">   </w:t>
      </w:r>
      <w:r>
        <w:rPr/>
        <w:t>Mgr. Martin Švejnoha</w:t>
        <w:tab/>
        <w:tab/>
        <w:tab/>
        <w:t xml:space="preserve">            Ing. arch. Jaroslav Malina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</w:t>
      </w:r>
      <w:r>
        <w:rPr/>
        <w:t>objednatel</w:t>
        <w:tab/>
        <w:tab/>
        <w:tab/>
        <w:tab/>
        <w:tab/>
        <w:t xml:space="preserve">         zhotovitel     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spacing w:before="120" w:after="0"/>
        <w:rPr/>
      </w:pPr>
      <w:r>
        <w:rPr/>
        <w:tab/>
        <w:tab/>
        <w:t xml:space="preserve">                           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1843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720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360" w:hanging="0"/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720" w:hanging="720"/>
      <w:jc w:val="both"/>
    </w:pPr>
    <w:rPr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8:00Z</dcterms:created>
  <dc:creator>ATELIER RENO</dc:creator>
  <dc:description>Filtr T602 id:</dc:description>
  <cp:keywords/>
  <dc:language>en-US</dc:language>
  <cp:lastModifiedBy>Kottková Zuzana</cp:lastModifiedBy>
  <cp:lastPrinted>2024-08-30T14:11:00Z</cp:lastPrinted>
  <dcterms:modified xsi:type="dcterms:W3CDTF">2025-04-23T05:42:00Z</dcterms:modified>
  <cp:revision>3</cp:revision>
  <dc:subject/>
  <dc:title>Č</dc:title>
</cp:coreProperties>
</file>