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2. 4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A studio group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Nerudova 1339, 69701 Kyj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IČO: 25512358 DIČ: CZ2551235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mob.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e-mail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A studio group, spol. s r.o.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Nerudova 1339, 69701 Kyjov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IČO: 25512358 DIČ: CZ25512358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mob.: 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e-mail: 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realizaci a výrobu propagačních předmětů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č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ne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zát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cháče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šiltof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šový koní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ož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tková tašk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v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znak do klopy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a do krava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ne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kýnk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et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věšek na klíč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i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znak do klopy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malován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ne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l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štní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x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krývka Z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. Příloha Rozpočet propagačních předmětů.</w:t>
      </w:r>
    </w:p>
    <w:p>
      <w:pPr>
        <w:pStyle w:val="Normal"/>
        <w:rPr/>
      </w:pPr>
      <w:r>
        <w:rPr/>
        <w:t xml:space="preserve">V Tlumačově, dne: 22. 4.  2025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>V                                      dne:                                                    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 659 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8:00Z</dcterms:created>
  <dc:creator>VEGL</dc:creator>
  <dc:description/>
  <cp:keywords/>
  <dc:language>en-US</dc:language>
  <cp:lastModifiedBy>Mgr. Božena Soušková</cp:lastModifiedBy>
  <cp:lastPrinted>2025-04-15T08:53:00Z</cp:lastPrinted>
  <dcterms:modified xsi:type="dcterms:W3CDTF">2025-05-12T05:38:00Z</dcterms:modified>
  <cp:revision>2</cp:revision>
  <dc:subject/>
  <dc:title>ZEMSKÝ</dc:title>
</cp:coreProperties>
</file>