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11.2025   do : 14.11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2.04.2025 </w:t>
        <w:tab/>
        <w:tab/>
        <w:tab/>
        <w:tab/>
        <w:t>V Praze, dne 9.5. 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ermín výjezdu: 07.11. -14.11.2025                     </w:t>
        <w:tab/>
        <w:t>počet dnů:    7</w:t>
      </w: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420,-Kč;  OŠD 42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+ubytování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2.04. 2025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4-02T12:35:00Z</cp:lastPrinted>
  <dcterms:modified xsi:type="dcterms:W3CDTF">2025-05-09T12:39:00Z</dcterms:modified>
  <cp:revision>356</cp:revision>
  <dc:subject/>
  <dc:title>SMLOUVA O ZABEZPEČENÍ POBYTU VE ŠKOLE V PŘÍRODĚ ČESTICE</dc:title>
</cp:coreProperties>
</file>