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ab/>
        <w:t xml:space="preserve">     S   M    L   O   U   V   A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 xml:space="preserve">o poradenské službě v oblasti bezpečnosti a ochrany zdraví při práci na základě  požadavku § 9 odst.(3) písm.b) zákona č. 309/2006 Sb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uzavřená mezi  :</w:t>
        <w:tab/>
      </w:r>
      <w:r>
        <w:rPr>
          <w:b/>
          <w:bCs/>
          <w:sz w:val="24"/>
        </w:rPr>
        <w:t>Harmoni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příspěvková organizace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>Krnov, Pod Cvilínem, Chářovská 785/85</w:t>
      </w:r>
    </w:p>
    <w:p>
      <w:pPr>
        <w:pStyle w:val="Normal"/>
        <w:ind w:left="1416" w:firstLine="708"/>
        <w:rPr>
          <w:sz w:val="24"/>
        </w:rPr>
      </w:pPr>
      <w:r>
        <w:rPr>
          <w:b/>
          <w:bCs/>
          <w:sz w:val="24"/>
        </w:rPr>
        <w:t>PSČ 794 91</w:t>
        <w:tab/>
        <w:tab/>
        <w:tab/>
      </w:r>
      <w:r>
        <w:rPr>
          <w:sz w:val="24"/>
        </w:rPr>
        <w:tab/>
        <w:t>IČ  00846384</w:t>
      </w:r>
    </w:p>
    <w:p>
      <w:pPr>
        <w:pStyle w:val="Normal"/>
        <w:rPr/>
      </w:pPr>
      <w:r>
        <w:rPr>
          <w:sz w:val="24"/>
        </w:rPr>
        <w:tab/>
        <w:tab/>
        <w:tab/>
        <w:t>(dále jen mandant)</w:t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a</w:t>
        <w:tab/>
        <w:tab/>
        <w:tab/>
      </w:r>
      <w:r>
        <w:rPr>
          <w:b/>
          <w:bCs/>
          <w:sz w:val="24"/>
        </w:rPr>
        <w:t>Radúz Kova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Jindřichov č.p.547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>793 83 Jindřichov u Krnova</w:t>
      </w:r>
      <w:r>
        <w:rPr>
          <w:sz w:val="24"/>
        </w:rPr>
        <w:tab/>
        <w:t>IČ  4142480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DIČ </w:t>
      </w:r>
      <w:r>
        <w:rPr>
          <w:sz w:val="24"/>
          <w:highlight w:val="black"/>
        </w:rPr>
        <w:t>CZ601121127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(dále jen mandatář)</w:t>
      </w:r>
    </w:p>
    <w:p>
      <w:pPr>
        <w:pStyle w:val="Normal"/>
        <w:rPr>
          <w:sz w:val="24"/>
        </w:rPr>
      </w:pPr>
      <w:r>
        <w:rPr>
          <w:sz w:val="24"/>
        </w:rPr>
        <w:t>takto :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b/>
          <w:bCs/>
          <w:sz w:val="24"/>
        </w:rPr>
        <w:tab/>
        <w:tab/>
        <w:tab/>
        <w:tab/>
        <w:t>I.</w:t>
      </w:r>
    </w:p>
    <w:p>
      <w:pPr>
        <w:pStyle w:val="Normal"/>
        <w:rPr/>
      </w:pPr>
      <w:r>
        <w:rPr>
          <w:b/>
          <w:bCs/>
          <w:sz w:val="24"/>
        </w:rPr>
        <w:t xml:space="preserve">1.  </w:t>
      </w:r>
      <w:r>
        <w:rPr>
          <w:bCs/>
          <w:sz w:val="24"/>
        </w:rPr>
        <w:t xml:space="preserve"> Mandatář poskytne svému mandantu poradenství a proved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eriodické školení zaměstnanců (1x2roky) a vedoucích zaměstnanců (1x3roky) o právních a ostatních předpisech v oblasti BOZP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požádání školení vedoucích zaměstnanců v oblasti BOZP do 3 měsíců od nástupu do organizac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1 x ročně prověrku bezpečnosti a ochrany zdraví při práci na všech pracovištích a zařízeních dle požadavku § 108 odst. (5) Z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ávat návrhy opatření k prevenci rizik dle § 102 ZP u zjištěných závad prověrkou BOZ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kytovat informace a reagovat na dotazy vedoucích zaměstnanců mandanta v oblasti BOZ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šetření zdrojů a příčin pracovních úrazů včetně sepsání záznamu o úrazu dle § 105 ZP</w:t>
      </w:r>
    </w:p>
    <w:p>
      <w:pPr>
        <w:pStyle w:val="Normal"/>
        <w:ind w:left="720" w:hanging="0"/>
        <w:rPr/>
      </w:pPr>
      <w:r>
        <w:rPr>
          <w:sz w:val="24"/>
        </w:rPr>
        <w:t>a v souladu s Nařízením vlády č. 201/2010 Sb. ve znění pozdějších předpis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požádání přítomnost při kontrolách nadřízených orgánů:  Oblastní inspektorát práce, Krajská hygienická stanice, Odborový svaz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požádání zpracovat a aktualizovat směrnice v oblasti BOZP (OOPP, kategorizace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opravní řád apod.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ch)</w:t>
        <w:tab/>
        <w:t>Zpracovat dokumentaci BOZP dle požadavku mandanta dle platných právní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ředpisů na základě provedených kontr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</w:t>
      </w:r>
      <w:r>
        <w:rPr>
          <w:sz w:val="24"/>
        </w:rPr>
        <w:t xml:space="preserve">.   Při této činnosti je mandatář vázán ústavou, zákony a dalšími obecnězávaznými právním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ředpisy a v jejich mezích příkazy mandant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 xml:space="preserve">.   Mandatář je povinen zachovávat mlčenlivost o všech skutečnostech, o nichž se dozvěděl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v souvislosti s poskytováním poradenské čin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  Mandant se zavazuje vytvářet potřebné podmínky pro výkon poradenství, zejmé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skytovat pravdivé a včasné informace a potřebné doklady a přístup do objektů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mandanta v doprovodu zástupce mandan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>I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Výše odměny je stanoveno dohodou : </w:t>
      </w:r>
      <w:r>
        <w:rPr>
          <w:b/>
          <w:bCs/>
          <w:sz w:val="24"/>
          <w:highlight w:val="black"/>
        </w:rPr>
        <w:t>16.500,-Kč/čtvrtletně +21%DPH</w:t>
      </w:r>
      <w:r>
        <w:rPr>
          <w:bCs/>
          <w:sz w:val="24"/>
        </w:rPr>
        <w:tab/>
      </w:r>
    </w:p>
    <w:p>
      <w:pPr>
        <w:pStyle w:val="Normal"/>
        <w:ind w:left="3540" w:hanging="0"/>
        <w:rPr>
          <w:sz w:val="24"/>
        </w:rPr>
      </w:pPr>
      <w:r>
        <w:rPr>
          <w:bCs/>
          <w:sz w:val="24"/>
        </w:rPr>
        <w:t xml:space="preserve">        </w:t>
      </w:r>
      <w:r>
        <w:rPr>
          <w:b/>
          <w:bCs/>
          <w:sz w:val="24"/>
        </w:rPr>
        <w:t>600,- Kč / hodina +21%DPH</w:t>
      </w:r>
      <w:r>
        <w:rPr>
          <w:bCs/>
          <w:sz w:val="24"/>
        </w:rPr>
        <w:tab/>
        <w:t>( bod 1.g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Cs/>
          <w:sz w:val="24"/>
        </w:rPr>
        <w:t xml:space="preserve">Cestovné bude fakturováno </w:t>
      </w:r>
      <w:r>
        <w:rPr>
          <w:b/>
          <w:bCs/>
          <w:sz w:val="24"/>
        </w:rPr>
        <w:t>10 Kč/km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Úhrada za provedené úkony bude prováděna vždy po ukončení tříměsíčního kvartálu</w:t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fakturací na číslo účtu 153 930 110/0300  s dobou splatnosti 15 dnů. </w:t>
      </w:r>
    </w:p>
    <w:p>
      <w:pPr>
        <w:pStyle w:val="Normal"/>
        <w:ind w:left="4248" w:hanging="0"/>
        <w:rPr>
          <w:b/>
          <w:b/>
          <w:bCs/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4248" w:hanging="0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ato smlouva se uzavírá na dobu neurčitou počínaje dnem podpisu této smlouvy. Obě smluvní strany ji mohou vypovědět bez udání důvodu. Výpovědní doba činí jeden měsíc a počítá se od prvého dne měsíce následujícího po doručení výpovědi druhé smluvní stra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imo to se mohou účastníci smlouvy dohodnout na ukončení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statní záležitosti, které tato smlouva neupravuje, se řídí platnými právními předpisy Č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ato smlouva nabývá účinnosti podpisem obou smluvních stran. Je vyhotovena ve dvou stejnopisech a smluvní strany si ponechávají po jednom vyhotovení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Krnově dne 2. května 2025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………………………………………</w:t>
      </w:r>
      <w:r>
        <w:rPr>
          <w:sz w:val="24"/>
        </w:rPr>
        <w:tab/>
        <w:tab/>
        <w:tab/>
        <w:t>……………………………………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mandant</w:t>
        <w:tab/>
        <w:tab/>
        <w:tab/>
        <w:tab/>
        <w:tab/>
        <w:tab/>
        <w:tab/>
        <w:t>mandatá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23:00Z</dcterms:created>
  <dc:creator>Radúz Koval</dc:creator>
  <dc:description/>
  <cp:keywords/>
  <dc:language>en-US</dc:language>
  <cp:lastModifiedBy>Edita Mašková</cp:lastModifiedBy>
  <cp:lastPrinted>2015-01-27T21:40:00Z</cp:lastPrinted>
  <dcterms:modified xsi:type="dcterms:W3CDTF">2025-05-09T11:23:00Z</dcterms:modified>
  <cp:revision>2</cp:revision>
  <dc:subject/>
  <dc:title/>
</cp:coreProperties>
</file>