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árodní památkový ústav, státní 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75032333, DIČ: CZ75032333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který zastupuje xxxxxxxxxxxxxxxx, kastelánka vily Stiassn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: xxxxxxxxxxxxxxxx, e-mail: xxxxxxxxxxxxxxxx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Česká národní banka, č. účtu: 500005-60039011/071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ručovací adres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rodní památkový ústav, správa vily Stiassn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roznová 82/14, 603 00 Brno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ořad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c. Jaroslav Vaculík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yzická osoba podnikající dle živnostenského záko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Sýpka 1336/5, Černá Pole, 613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5756285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účinkující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hodu o narovnání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dohody o vystoupení č. pořadatele: NPU-450/36981/2025, ze dne 21. 4. 2025 (dále jen „smlouva“), se smluvní strany dohodly na uskutečnění divadelních představení s názvem „Operace IKARUS“ v prostorách vily Stiassni, kdy účinkující vystupuje v rámci skupiny „EXULIS Divadlo historie v pohybu“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uzavření smlouvy zahájily vzájemná plněn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Dodatečně bylo objednatelem zjištěno, že nebyla splněna podmínka uveřejnění smlouvy postupem podle zákona č. 340/2015 Sb., o zvláštních podmínkách účinnosti některých smluv, uveřejňování těchto smluv a registru smluv (dále jen „ZRS“), ve znění pozdějších předpisů a v</w:t>
      </w:r>
      <w:r>
        <w:rPr>
          <w:rFonts w:cs="Calibri" w:ascii="Calibri" w:hAnsi="Calibri"/>
          <w:sz w:val="22"/>
          <w:szCs w:val="22"/>
        </w:rPr>
        <w:t>zájemná plnění poskytnutá ze smlouvy jsou tak bezdůvodným obohacen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ýše uvedených skutečností uzavírají smluvní strany tuto dohodu o narovnání a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Smluvní strany se zavazují nadále si poskytovat vzájemná plnění v souladu s ujednáními obsaženými ve smlouvě, která je jako příloha číslo 1 nedílnou součástí této dohody. Smluvní strany prohlašují, že smlouva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0"/>
        </w:rPr>
        <w:t>Smluvní strany se tímto výslovně dohodly, že nebudou požadovat ve smyslu ust. § 2993 zák. č. 89/2012 Sb., občanský zákoník vrácení toho, co již každá ze stran podle smlouvy plnila, ani nebudou ve smyslu ust. § 2999 občanského zákoníku požadovat jakoukoliv peněžitou náhradu za poskytnutá plnění ze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mluvní strany prohlašují, že přijímají plnění, která si vzájemně poskytly na základě smlouvy. Každá ze smluvních stran prohlašuje, že jednala v dobré víře a neobohatila se na úkor druhé smluvní stran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dohoda byla sepsána ve dvou vyhotoveních. Každá ze smluvních stran obdrží jedno vyhotoven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sz w:val="22"/>
          <w:szCs w:val="22"/>
        </w:rPr>
        <w:t>, nabude účinnosti dnem uveřejnění a její uveřejnění zajistí pořadatel. Smluvní strany berou na vědomí, že tato dohoda může být předmětem zveřejnění i dle jiných právní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smlouvy není v hrubém nepoměru. Dohoda je pro obě smluvní strany určitá a srozumitelná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Dohoda o vystoupení č. NPU-450/36981/2025 ze dne 21. 4. 202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roměříži dne 5. 5. 2025</w:t>
        <w:tab/>
        <w:tab/>
        <w:tab/>
        <w:tab/>
        <w:tab/>
        <w:t>V Brně dne 6. 5. 202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Arial" w:ascii="Calibri" w:hAnsi="Calibri"/>
          <w:b/>
          <w:bCs/>
          <w:sz w:val="22"/>
          <w:szCs w:val="22"/>
        </w:rPr>
        <w:t>xxxxxxxxxxxxxxxxx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xxxxxxxxxxxxxxx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pořadatel</w:t>
        <w:tab/>
        <w:tab/>
        <w:tab/>
        <w:tab/>
        <w:tab/>
        <w:tab/>
        <w:tab/>
        <w:tab/>
        <w:tab/>
        <w:t xml:space="preserve">       účinkující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Fonts w:cs="Calibri" w:ascii="Calibri" w:hAnsi="Calibri"/>
        <w:sz w:val="22"/>
        <w:szCs w:val="22"/>
      </w:rPr>
      <w:t>NPU-450/</w:t>
    </w:r>
    <w:r>
      <w:rPr>
        <w:rFonts w:cs="Calibri" w:ascii="Calibri" w:hAnsi="Calibri"/>
        <w:sz w:val="22"/>
        <w:szCs w:val="22"/>
        <w:lang w:val="cs-CZ"/>
      </w:rPr>
      <w:t>38893</w:t>
    </w:r>
    <w:r>
      <w:rPr>
        <w:rFonts w:cs="Calibri" w:ascii="Calibri" w:hAnsi="Calibri"/>
        <w:sz w:val="22"/>
        <w:szCs w:val="22"/>
      </w:rPr>
      <w:t>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color w:val="00000A"/>
      <w:lang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3:00Z</dcterms:created>
  <dc:creator>JUDr. Karel Jelínek</dc:creator>
  <dc:description/>
  <cp:keywords/>
  <dc:language>en-US</dc:language>
  <cp:lastModifiedBy>-</cp:lastModifiedBy>
  <cp:lastPrinted>2015-04-24T13:59:00Z</cp:lastPrinted>
  <dcterms:modified xsi:type="dcterms:W3CDTF">2025-05-09T08:43:00Z</dcterms:modified>
  <cp:revision>2</cp:revision>
  <dc:subject/>
  <dc:title>JUDr</dc:title>
</cp:coreProperties>
</file>