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 DIČ: CZ750323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aldštejnské náměstí 16213,1 18 01 Praha 1 -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generální ředitelkou lng. arch. Naděždou Gorycz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 ředitelem Ing. Petrem Šubí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 účtu: 500005 – 60039011/07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éta Holás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á osoba podnikající dle živnostenského zákona nezapsaná v obchodním rejstř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oliště 15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756021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 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 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ájem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nájmu prostor sloužících k podnikání č. pronajímatele: NPU-450/37658/2025 ze dne 14. 4. 2025 (dále jen „smlouva“), pronajímatel přenechal nájemci předmět nájmu k dočasnému užívání na SZ Lednice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 a v</w:t>
      </w:r>
      <w:r>
        <w:rPr>
          <w:rFonts w:cs="Calibri" w:ascii="Calibri" w:hAnsi="Calibri"/>
          <w:sz w:val="22"/>
          <w:szCs w:val="22"/>
        </w:rPr>
        <w:t>zájemná plnění poskytnutá ze smlouvy jsou tak bezdůvodným obohace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narovnání a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mluvní strany se zavazují nadále si poskytovat vzájemná plnění v souladu s ujednáními obsaženými ve smlouvě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0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mluvní strany prohlašují, že přijímají plnění, která si vzájemně poskytly na základě smlouvy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í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pronajímatel.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nájmu prostor sloužících k podnikání č. NPU-450/37658/2025 ze dne 14. 4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2. 5. 2025</w:t>
        <w:tab/>
        <w:tab/>
        <w:tab/>
        <w:tab/>
        <w:tab/>
        <w:t>V Lednici dne 5. 5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Ing. Petr Šubík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Calibri" w:hAnsi="Calibri"/>
          <w:b/>
          <w:bCs/>
          <w:sz w:val="22"/>
          <w:szCs w:val="22"/>
        </w:rPr>
        <w:t>X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ředitel NPÚ ÚPS KM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 xml:space="preserve">       nájemc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pronajímatel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NPU-450/3839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5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5-05-09T08:15:00Z</dcterms:modified>
  <cp:revision>2</cp:revision>
  <dc:subject/>
  <dc:title>JUDr</dc:title>
</cp:coreProperties>
</file>