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3" w:hanging="0"/>
        <w:rPr>
          <w:rFonts w:ascii="Cambria" w:hAnsi="Cambria" w:cs="Cambria"/>
          <w:i/>
          <w:i/>
          <w:iCs/>
          <w:sz w:val="40"/>
          <w:szCs w:val="40"/>
        </w:rPr>
      </w:pPr>
      <w:r>
        <w:rPr>
          <w:rFonts w:cs="Cambria" w:ascii="Cambria" w:hAnsi="Cambria"/>
          <w:i/>
          <w:iCs/>
          <w:sz w:val="40"/>
          <w:szCs w:val="40"/>
        </w:rPr>
        <w:t>Smlouva o dílo</w:t>
      </w:r>
    </w:p>
    <w:p>
      <w:pPr>
        <w:pStyle w:val="Normal"/>
        <w:ind w:right="60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číslo zhotovitele:2015-2956</w:t>
      </w:r>
    </w:p>
    <w:p>
      <w:pPr>
        <w:pStyle w:val="Normal"/>
        <w:ind w:right="603" w:hanging="0"/>
        <w:jc w:val="center"/>
        <w:rPr/>
      </w:pPr>
      <w:r>
        <w:rPr>
          <w:rFonts w:cs="Cambria" w:ascii="Cambria" w:hAnsi="Cambria"/>
          <w:i/>
          <w:iCs/>
          <w:sz w:val="20"/>
          <w:szCs w:val="20"/>
        </w:rPr>
        <w:t>číslo objednatele: Sml. 2016-003-Ku</w:t>
      </w:r>
    </w:p>
    <w:p>
      <w:pPr>
        <w:pStyle w:val="Normal"/>
        <w:ind w:right="60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ind w:right="603" w:hanging="0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ind w:right="603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zavřená mezi smluvními stranami podle ustanovení § 2586 a násl. zákona č. 89/2012 Sb., občanský zákoník, v platném znění (dále jen: „občanský zákoník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mluvní stra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b/>
          <w:bCs/>
          <w:sz w:val="20"/>
          <w:szCs w:val="20"/>
        </w:rPr>
        <w:t>OBJEDNATEL</w:t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Vodovody a kanalizace Přerov, a.s.</w:t>
      </w:r>
    </w:p>
    <w:p>
      <w:pPr>
        <w:pStyle w:val="Normal"/>
        <w:ind w:left="709" w:hanging="0"/>
        <w:jc w:val="both"/>
        <w:rPr/>
      </w:pPr>
      <w:r>
        <w:rPr/>
        <w:t>Šířava 482/21, Přerov I – Město, 750 02 Přerov</w:t>
      </w:r>
    </w:p>
    <w:p>
      <w:pPr>
        <w:pStyle w:val="Normal"/>
        <w:ind w:left="709" w:hanging="0"/>
        <w:jc w:val="both"/>
        <w:rPr/>
      </w:pPr>
      <w:r>
        <w:rPr/>
        <w:t xml:space="preserve">Zastoupen: Ing. Miroslav Dundálek, ředitel společnosti </w:t>
      </w:r>
    </w:p>
    <w:p>
      <w:pPr>
        <w:pStyle w:val="Normal"/>
        <w:ind w:left="709" w:hanging="0"/>
        <w:jc w:val="both"/>
        <w:rPr/>
      </w:pPr>
      <w:r>
        <w:rPr/>
        <w:t>IČ: 47674521</w:t>
      </w:r>
    </w:p>
    <w:p>
      <w:pPr>
        <w:pStyle w:val="Normal"/>
        <w:ind w:left="709" w:hanging="0"/>
        <w:jc w:val="both"/>
        <w:rPr/>
      </w:pPr>
      <w:r>
        <w:rPr/>
        <w:t>DIČ: CZ47674521</w:t>
      </w:r>
    </w:p>
    <w:p>
      <w:pPr>
        <w:pStyle w:val="Normal"/>
        <w:ind w:left="709" w:hanging="0"/>
        <w:jc w:val="both"/>
        <w:rPr/>
      </w:pPr>
      <w:r>
        <w:rPr/>
        <w:t xml:space="preserve">Bankovní účet: XXXXXXXXXX </w:t>
      </w:r>
    </w:p>
    <w:p>
      <w:pPr>
        <w:pStyle w:val="Normal"/>
        <w:ind w:left="709" w:hanging="0"/>
        <w:jc w:val="both"/>
        <w:rPr/>
      </w:pPr>
      <w:r>
        <w:rPr/>
        <w:t>Telefon: XXXXXXXXXX</w:t>
      </w:r>
    </w:p>
    <w:p>
      <w:pPr>
        <w:pStyle w:val="Normal"/>
        <w:ind w:left="709" w:hanging="0"/>
        <w:jc w:val="both"/>
        <w:rPr/>
      </w:pPr>
      <w:r>
        <w:rPr/>
        <w:t>E-mail: XXXXXXXXXX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pis v obchodním rejstříku vedeném Krajským soudem v Ostravě v oddíle B, vložce č. 675  </w:t>
      </w:r>
    </w:p>
    <w:p>
      <w:pPr>
        <w:pStyle w:val="Normal"/>
        <w:ind w:left="709" w:hanging="0"/>
        <w:jc w:val="both"/>
        <w:rPr/>
      </w:pPr>
      <w:r>
        <w:rPr/>
        <w:t xml:space="preserve">(dále jen </w:t>
      </w:r>
      <w:r>
        <w:rPr>
          <w:b/>
          <w:bCs/>
        </w:rPr>
        <w:t>objednatel</w:t>
      </w:r>
      <w:r>
        <w:rPr/>
        <w:t>)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ZHOTOVITEL</w:t>
      </w:r>
    </w:p>
    <w:p>
      <w:pPr>
        <w:pStyle w:val="Normal"/>
        <w:ind w:left="567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caps/>
        </w:rPr>
        <w:t xml:space="preserve">Kunst, </w:t>
      </w:r>
      <w:r>
        <w:rPr>
          <w:b/>
          <w:bCs/>
        </w:rPr>
        <w:t>spol. s r.o.</w:t>
      </w:r>
      <w:r>
        <w:rPr/>
        <w:t>, Palackého 1906, 753 01 Hranice</w:t>
      </w:r>
    </w:p>
    <w:p>
      <w:pPr>
        <w:pStyle w:val="Normal"/>
        <w:ind w:left="709" w:hanging="0"/>
        <w:jc w:val="both"/>
        <w:rPr/>
      </w:pPr>
      <w:r>
        <w:rPr/>
        <w:t>Zastoupen:Ing. Jaroslav Boráň, Ph.D., jednatel společnosti</w:t>
      </w:r>
    </w:p>
    <w:p>
      <w:pPr>
        <w:pStyle w:val="Normal"/>
        <w:ind w:left="709" w:hanging="0"/>
        <w:jc w:val="both"/>
        <w:rPr/>
      </w:pPr>
      <w:r>
        <w:rPr/>
        <w:t>ve věcech realizace díla: Ing. Aleš Rabel, obchodní manažer</w:t>
      </w:r>
    </w:p>
    <w:p>
      <w:pPr>
        <w:pStyle w:val="Normal"/>
        <w:ind w:left="709" w:hanging="0"/>
        <w:jc w:val="both"/>
        <w:rPr/>
      </w:pPr>
      <w:r>
        <w:rPr/>
        <w:t>IČ:19010591</w:t>
      </w:r>
    </w:p>
    <w:p>
      <w:pPr>
        <w:pStyle w:val="Normal"/>
        <w:ind w:left="709" w:hanging="0"/>
        <w:jc w:val="both"/>
        <w:rPr/>
      </w:pPr>
      <w:r>
        <w:rPr/>
        <w:t>DIČ:CZ19010591</w:t>
      </w:r>
    </w:p>
    <w:p>
      <w:pPr>
        <w:pStyle w:val="Normal"/>
        <w:ind w:left="709" w:hanging="0"/>
        <w:jc w:val="both"/>
        <w:rPr/>
      </w:pPr>
      <w:r>
        <w:rPr/>
        <w:t>Bankovní účet: XXXXXXXXXX</w:t>
      </w:r>
    </w:p>
    <w:p>
      <w:pPr>
        <w:pStyle w:val="Normal"/>
        <w:ind w:left="709" w:hanging="0"/>
        <w:jc w:val="both"/>
        <w:rPr/>
      </w:pPr>
      <w:r>
        <w:rPr/>
        <w:t>Telefon: XXXXXXXXXX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apsán v obchodním rejstříku u Krajského soudu v Ostravě, oddíl C, vložka č. 690</w:t>
      </w:r>
    </w:p>
    <w:p>
      <w:pPr>
        <w:pStyle w:val="Normal"/>
        <w:ind w:left="709" w:hanging="0"/>
        <w:jc w:val="both"/>
        <w:rPr/>
      </w:pPr>
      <w:r>
        <w:rPr/>
        <w:t xml:space="preserve">(dále jen </w:t>
      </w:r>
      <w:r>
        <w:rPr>
          <w:b/>
          <w:bCs/>
        </w:rPr>
        <w:t>zhotovite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Smluvní strany prohlašují, že údaje uvedené v čl. I, této Smlouvy o dílo, jsou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Dále prohlašují, že disponují oprávněním k podnikání v době uzavření smlouvy, zavazují se bez prodlení informovat druhou smluvní stranu o jakýchkoliv změnách a doplňcích těchto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Předmětem plnění je oprava </w:t>
      </w:r>
      <w:r>
        <w:rPr>
          <w:b/>
          <w:bCs/>
        </w:rPr>
        <w:t>1ks</w:t>
      </w:r>
      <w:r>
        <w:rPr/>
        <w:t>vystrojení usazovací kruhové nádržeUNK 30,0m, na ČOV Přerov, k.ú. Dluhoni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Rozsah dodáv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Dodávka a montáž v rozsahu dle podané nabídky zhotovitele ze dne1. 12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prava 1ks sestává z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283"/>
        <w:jc w:val="both"/>
        <w:textAlignment w:val="auto"/>
        <w:rPr/>
      </w:pPr>
      <w:r>
        <w:rPr/>
        <w:t>demontáž pojezdového mostu z vedlejší neprovozované nádrže, 1kpl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283"/>
        <w:jc w:val="both"/>
        <w:textAlignment w:val="auto"/>
        <w:rPr/>
      </w:pPr>
      <w:r>
        <w:rPr/>
        <w:t>nové příčníky (blatníky pojezdu) mostu včetně kotevních desek, 1kpl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283"/>
        <w:jc w:val="both"/>
        <w:textAlignment w:val="auto"/>
        <w:rPr/>
      </w:pPr>
      <w:r>
        <w:rPr/>
        <w:t>výměna pohonu P=0,55kW, pojezdových kol včetně ložisek, 1kpl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283"/>
        <w:jc w:val="both"/>
        <w:textAlignment w:val="auto"/>
        <w:rPr/>
      </w:pPr>
      <w:r>
        <w:rPr/>
        <w:t>výměna roštů stávajících za kompozit, 1kpl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283"/>
        <w:jc w:val="both"/>
        <w:textAlignment w:val="auto"/>
        <w:rPr/>
      </w:pPr>
      <w:r>
        <w:rPr/>
        <w:t>výměna zábradlí, 1kpl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283"/>
        <w:jc w:val="both"/>
        <w:textAlignment w:val="auto"/>
        <w:rPr/>
      </w:pPr>
      <w:r>
        <w:rPr/>
        <w:t>tryskání a nátěr pojezdového mostu, antikorozním nátěrovým systémem ve stávajícím barevném odstínu, 1kpl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283"/>
        <w:jc w:val="both"/>
        <w:textAlignment w:val="auto"/>
        <w:rPr/>
      </w:pPr>
      <w:r>
        <w:rPr/>
        <w:t>náhrada stávajících středových kladek a kolejnice novou ložiskovou otočí, 1kpl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283"/>
        <w:jc w:val="both"/>
        <w:textAlignment w:val="auto"/>
        <w:rPr/>
      </w:pPr>
      <w:r>
        <w:rPr/>
        <w:t>výměna kroužkového sběrače, 1ks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283"/>
        <w:jc w:val="both"/>
        <w:textAlignment w:val="auto"/>
        <w:rPr/>
      </w:pPr>
      <w:r>
        <w:rPr/>
        <w:t>výměna kabeláže mezi stávajícím rozvaděčem a spotřebiči umístěnými na mostě, revize elektro, 1sd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283"/>
        <w:jc w:val="both"/>
        <w:textAlignment w:val="auto"/>
        <w:rPr/>
      </w:pPr>
      <w:r>
        <w:rPr/>
        <w:t>výměna kyvné stěrky, 1ks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283"/>
        <w:jc w:val="both"/>
        <w:textAlignment w:val="auto"/>
        <w:rPr/>
      </w:pPr>
      <w:r>
        <w:rPr/>
        <w:t>výměna pryžové stěrky dna nádrže a její seřízení na skutečný tvar a hloubku dna UNK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283"/>
        <w:jc w:val="both"/>
        <w:textAlignment w:val="auto"/>
        <w:rPr/>
      </w:pPr>
      <w:r>
        <w:rPr/>
        <w:t>výměna odtoku plovoucích nečistot včetně odtokového potrubí DN250mm (256x3mm) cca 3,0m včetně 2ks přírub DN250mm, 1kpl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283"/>
        <w:jc w:val="both"/>
        <w:textAlignment w:val="auto"/>
        <w:rPr/>
      </w:pPr>
      <w:r>
        <w:rPr/>
        <w:t>výměna norné stěny (nová stěna 300x3mm) včetně kotevního materiálu, 1sd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283"/>
        <w:jc w:val="both"/>
        <w:textAlignment w:val="auto"/>
        <w:rPr/>
      </w:pPr>
      <w:r>
        <w:rPr/>
        <w:t>demontáž pojezdového mostu a norné stěny z provozované nádrže (demontáž do šrotu, tj. nejde o šetrnou demontáž, šrot bude ponechán v areálu ČOV), montáž opraveného mostu a nové norné stěny do provozované nádrže, demontážní a montážní práce zahrnují náklady na zvedací mechanizmy, 1kpl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283"/>
        <w:jc w:val="both"/>
        <w:textAlignment w:val="auto"/>
        <w:rPr/>
      </w:pPr>
      <w:r>
        <w:rPr/>
        <w:t>součástí prací je dále funkční zkouška při prázdné nádrži kde se mimo plynulost pojezdu zkontroluje správné osazení a tvarování shrabovacího zařízení + funkční zkouška při plné nádrži v provozních podmínkách s kontrolou všech funkcí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Materiálové provedení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283"/>
        <w:jc w:val="both"/>
        <w:textAlignment w:val="auto"/>
        <w:rPr/>
      </w:pPr>
      <w:r>
        <w:rPr/>
        <w:t>zábradlí nerez 1.4301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283"/>
        <w:jc w:val="both"/>
        <w:textAlignment w:val="auto"/>
        <w:rPr/>
      </w:pPr>
      <w:r>
        <w:rPr/>
        <w:t>pororošty kompozit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283"/>
        <w:jc w:val="both"/>
        <w:textAlignment w:val="auto"/>
        <w:rPr/>
      </w:pPr>
      <w:r>
        <w:rPr/>
        <w:t>ostatní nerez 1.4301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283"/>
        <w:jc w:val="both"/>
        <w:textAlignment w:val="auto"/>
        <w:rPr/>
      </w:pPr>
      <w:r>
        <w:rPr/>
        <w:t>stroje, ložiska, kabeláž dle výrobců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283"/>
        <w:jc w:val="both"/>
        <w:textAlignment w:val="auto"/>
        <w:rPr/>
      </w:pPr>
      <w:r>
        <w:rPr/>
        <w:t>svary nerezové oceli budou ošetřeny proti projevům mezikrystalické koroze,  u průvarů 5mm a větších žíháním, tryskáním a mořením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ředmětem díla není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283"/>
        <w:jc w:val="both"/>
        <w:textAlignment w:val="auto"/>
        <w:rPr/>
      </w:pPr>
      <w:r>
        <w:rPr/>
        <w:t>vypuštění a vyčištění provozované nádrže- zajistí objednatel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283"/>
        <w:jc w:val="both"/>
        <w:textAlignment w:val="auto"/>
        <w:rPr/>
      </w:pPr>
      <w:r>
        <w:rPr/>
        <w:t>příplatky za práci v noci a víken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a díla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Smluvní strany sjednávají níže uvedenou cenu za zhotovení díl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Cena díla bez DPH: 797 600,- Kč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(slovy: sedmsetdevadesátsedmtisícšestset korun český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Cena je sjednána jako maximální a obsahuje veškeré náklady na provedení stavby.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Změna ceny díla je možná jen na základě písemných, v řadě vzestupné číslovaných dodatků k této smlouvě, podepsaných oběma smluvními stranami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Objednatel i zhotovitel jsou plátci DP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ba a místo plnění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Doba plnění:</w:t>
      </w:r>
    </w:p>
    <w:p>
      <w:pPr>
        <w:pStyle w:val="Normal"/>
        <w:ind w:firstLine="708"/>
        <w:jc w:val="both"/>
        <w:rPr/>
      </w:pPr>
      <w:r>
        <w:rPr/>
        <w:t>Termín zahájení díla:</w:t>
      </w:r>
      <w:r>
        <w:rPr>
          <w:b/>
          <w:bCs/>
        </w:rPr>
        <w:t>11.04. 2016</w:t>
      </w:r>
    </w:p>
    <w:p>
      <w:pPr>
        <w:pStyle w:val="Normal"/>
        <w:ind w:firstLine="708"/>
        <w:jc w:val="both"/>
        <w:rPr/>
      </w:pPr>
      <w:r>
        <w:rPr/>
        <w:t>Termín dokončení a předání díla bez vad a nedodělků:</w:t>
      </w:r>
      <w:r>
        <w:rPr>
          <w:b/>
          <w:bCs/>
        </w:rPr>
        <w:t>31. 08. 2016</w:t>
      </w:r>
    </w:p>
    <w:p>
      <w:pPr>
        <w:pStyle w:val="Normal"/>
        <w:ind w:firstLine="708"/>
        <w:jc w:val="both"/>
        <w:rPr/>
      </w:pPr>
      <w:r>
        <w:rPr/>
        <w:t xml:space="preserve">Doba odstavení UNK z provozu bude činit nejdéle 10 dnů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</w:tabs>
        <w:ind w:left="1985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Místo plnění:</w:t>
      </w:r>
    </w:p>
    <w:p>
      <w:pPr>
        <w:pStyle w:val="Normal"/>
        <w:ind w:firstLine="708"/>
        <w:jc w:val="both"/>
        <w:rPr/>
      </w:pPr>
      <w:r>
        <w:rPr/>
        <w:t>ČOV Přer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áva a povinnosti objednatel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Objednatel předá zhotoviteli </w:t>
      </w:r>
      <w:bookmarkStart w:id="0" w:name="_GoBack"/>
      <w:bookmarkEnd w:id="0"/>
      <w:r>
        <w:rPr/>
        <w:t>staveniště předávacím protokolem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Objednatel má právo kontrolovat provádění díla.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Dozor nad stavbou bude vykonávat technický dozor objednatele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Objednatel zaplatí cenu dohodnutou v této smlouvě o dílo za podmínek stanovených v článku VI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áva a povinnosti zhotovitel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Zhotovitel splní svou povinnost provést dílo jeho řádným dokončením bez vad a nedodělků a předáním objednateli v místě plnění. Podmínkou předání a převzetí díla je podepsání protokolu o předání a převzetí díla oběma stranami.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Zhotovitel povede o stavbě stavební deník v souladu s právními předpisy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Zhotovitel vybuduje na staveništi zařízení staveniště jen v nezbytně nutném rozsahu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Zhotovitel se zavazuje dílo provádět kontinuálně a práce na díle nezastavit, vyjma dnů pracovního volna a situace, kdy to povětrnostní vlivy vylučují.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Zhotovitel vyklidí staveniště nejpozději do termínu sjednaného pro předání celého díla.   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Zhotovitel se zavazuje dodržovat v průběhu provádění díla všechny právní předpisy a technické normy, rozhodnutí, stanoviska a opatření dotčených orgánů včetně orgánů státní správy. 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Zhotovitel umožní přístup na staveniště objednateli, jeho zaměstnancům a technickému dozoru objednatele k provádění kontroly činnosti zhotovitele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Zhotovitel je povinen předat dílo objednateli řádně a včas bez vad a nedodělků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Zhotovitel zajistí dodržování podmínek bezpečnosti práce a požární ochrany na stavbě, v rozsahu vyžadovaném platnými právními předpisy. Případné sankce za porušení podmínek BP a PO budou zhotoviteli přeúčtovány v plném rozsah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ání díl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Zhotovitel vyzve objednatele k převzetí díla nejméně 3 pracovní dny před sjednaným termínem předání dokončeného díla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Zhotovitel předá objednatelinejpozději při předání dokončeného díla stavební deník, doklady o provedených zkouškách a dokumentaci skutečného provedení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O předání díla bude pořízen protokol podepsaný smluvními stranami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Objednatel je oprávněn odmítnout převzetí díla, pokud při jeho předání budou zjištěny vady nebo nedodělky bránící jeho užíván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tební podmínk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Zhotovitel nepožaduje složení zálohy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Zhotovitel je oprávněn vystavit objednateli fakturu za dílo nebo část díla pouze na základě řádného provedení a předání sjednané části díla objednateli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Dílčí plnění bude fakturováno na základě soupisu provedených prací řádně schváleného a podepsaného objednatelem díla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Faktura je daňovým dokladem (dále jen faktura), bude mít veškeré náležitosti daňového dokladu, podle zákona o dani z přidané hodnoty v platném znění, a to zejména: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označení objednatele a zhotovitel, včetně jejich sídla, IČ, DIČ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název díla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označení peněžního ústavu a číslo účtu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číslo faktury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datum vystavení faktury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den splatnosti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datum zdanitelného plnění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fakturovanou částku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účel platby a rozpis provedených prací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razítko a podpis oprávněné osoby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Objednatel je oprávněn jednostranně započítat případné smluvní pokuty vůči zhotovitelem fakturovaným částkám.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Dílčí faktury budou splatné 21 dnů po jejich doručení objednateli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Povinnost zaplatit je splněna odepsáním částky z účtu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mluvní pokut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Zhotovitel se zavazuje uhradit objednateli smluvní pokutu za prodlení zhotovitele s řádným a včasným dokončením a předáním díla bez vad a nedodělků ve výši 0,5% z ceny díla za každý započatý den prodlení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Při překročení délky doby odstávky UNK zaplatí zhotovitel objednateli smluvní pokutu 10.000,- za každý den překročení lhůty sjednané v čl. 4.1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Zhotovitel se zavazuje uhradit objednateli smluvní pokutu za prodlení s odstraněním vad díla v záruční době ve výši 0,05% z ceny díla za každý započatý den prodlení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V případě prodlení objednatele s úhradou ceny díla uhradí objednatel zhotoviteli smluvní pokutu ve výši 0,05% z dlužné částky za každý den prodlení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Smluvní pokutu se zavazují smluvní strany uhradit v termínu do 10 kalendářních dnů po obdržení vystavené faktury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Je-li ujednána smluvní pokuta, má smluvní strana právo i na náhradu škody vzniklé z porušení povinnosti, ke kterému se smluvní pokuta vztahuje, přičemž náhradu škody může uplatnit samostatně a v plné výš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ruční dob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Zhotovitel díla ručí za úplné a kvalitní provedení díla a poskytuje na dílo záruku v délce 30měsíců od dne předání řádně dokončeného díla. U dodávek s odlišnou zárukou bude poskytnuta záruční lhůta dle výrobců a dodavatelů (bude doložena záručními listy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hotovitel se zavazuje odstranit případné vady do 7 dnů od obdržení reklamace, pokud nebude v konkrétních případech dohodnuto jinak. Neodstraní-li zhotovitel vady ve sjednané lhůtě, je objednatel oprávněn zajistit si jejich odstranění třetí osobou; náklady spojené s takovým odstraněním vad je zhotovitel povinen uhradit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zpečnost prác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hotovitel zodpovídá za bezpečnost a ochranu zdraví všech osob v prostoru staveniště, požární bezpečnost, ochranu životního prostředí a dodržování hygienických předpisů, dále zabezpečí, aby osoby zhotovitele pohybující se po staveništi byly vybaveny osobními ochrannými pracovními pomůckami. Zhotovitel si zajišťuje bezpečnost a ochranu zdraví při práci a požární ochranu na pracovišti samostatně ve smyslu zákoníku práce v platném znění. Z toho důvodu je povinen si vyhodnotit rizika a přijmout k nim potřebná ochranná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hrada škod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/>
      </w:pPr>
      <w:r>
        <w:rPr/>
        <w:t>Smluvní strany se zavazují v případě porušení povinností stanovených právními předpisy nebo smluvních povinností podle této smlouvy si vzájemně nahradit ško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případě, že zhotovitel poruší své povinnosti stanovené právními předpisy nebo smluvní povinností podle této smlouvy, zejména pokud zhotovitel bude v prodlení s předáním díla nebo bude dílo vykazovat vady, a to i přes marné uplynutí lhůty, kterou mu k jejich odstranění objednatel stanoví v písemné výzvě, zavazuje se zhotovitel odčinit nebo uhradit objednateli vedle škody také nemajetkovou új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zika a pojištění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Zhotovitel díla má uzavřenou smlouvu o pojištění odpovědnosti za škodu, kterou je pojištěn pro případ škody vzniklé v souvislosti s prováděním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šší moc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Smluvní strany se osvobozují od odpovědnosti za částečné nebo úplné neplnění smluvních závazků, jestliže se tak stalo v důsledku vyšší moci. Za vyšší moc se pokládají povodně, zemětřesení, pád letadla, mobilizace a válka. V případě vyšší moci se prodlužuje lhůta ke splnění smluvních závazků o dobu trvání této překážky. Smluvní strana, které nastal případ vyšší moci, musí o tom nejpozději do 5 dnů písemně uvědomit druhou stranu. V případě, že by vyšší moc způsobila odložení smluvních závazků o více než tři měsíce, dohodnou se smluvní strany na dalším postupu realizace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Spory budou smluvní strany řešit v prvé řadě vzájemným jednáním se snahou dosáhnout dohody bez nutnosti soudního jed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hrana informací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Objednatel a zhotovitel se zavazují, že obchodní a technické informace, které jim byly svěřeny smluvní stranou, nezpřístupní třetím osobám bez její písemného souhlasu ani, že tyto informace nepoužijí pro jiné účely než pro plně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stoupení od smlouvy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bjednatel je oprávněn odstoupit od této smlouvy v těchto případe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majetek zhotovitele bude prohlášen konkur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nepředá objednateli zhotovené dílo ani v termínu dodatečně stanoveném objednatel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stoupení stran od smlouvy a důsledky odstoupení od smlouvy se jinak řídí ustanoveními zák. č. 89/2012 Sb., občanský zákoní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lastnictví díl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Vlastníkem díla je od počátku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statní ujednání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Veškeré změny a dodatky k této smlouvě lze učinit pouze písemnými číslovanými dodatky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V případě, že některá ustanovení této smlouvy ztratí účinnost, dohodly se smluvní strany, že ostatní ujednání, touto změnou nedotčená, zůstávají v platnosti, pokud bude zachován účel uzavřené smlouvy o dílo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Odpověď strany této smlouvy s dodatkem nebo odchylkou, která podstatně nemění podmínky nabídky, není přijetím nabídky na uzavření této smlouvy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Smlouva je vyhotovena ve 4 rovnocenných stejnopisech, z nichž každá smluvní strana obdrží 2 vyhotovení.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Práva a povinnosti, které nejsou touto smlouvou specifikovány, se řídí §2586 a násl. zák. č. 89/2012 Sb.,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loh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Závazek dodavatele k ochraně životního prostředí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Harmonogram postupu montážních prac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mluvní strany prohlašují, že si smlouvu před podpisem přečetly a že je v souladu s jejich pravou a svobodnou vůlí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995"/>
        <w:gridCol w:w="3828"/>
      </w:tblGrid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/>
              <w:t>V Hranicích dne: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V Přerově dne:</w:t>
            </w:r>
          </w:p>
        </w:tc>
      </w:tr>
      <w:tr>
        <w:trPr>
          <w:trHeight w:val="770" w:hRule="atLeast"/>
        </w:trPr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Za zhotovitele</w:t>
            </w:r>
          </w:p>
          <w:p>
            <w:pPr>
              <w:pStyle w:val="Normal"/>
              <w:rPr/>
            </w:pPr>
            <w:r>
              <w:rPr/>
              <w:t>KUNST, spol. s r.o. Hran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objednatele</w:t>
            </w:r>
          </w:p>
          <w:p>
            <w:pPr>
              <w:pStyle w:val="Normal"/>
              <w:rPr/>
            </w:pPr>
            <w:r>
              <w:rPr/>
              <w:t>Vodovody a kanalizace Přerov, a.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Ing. Jaroslav Boráň, Ph.D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Miroslav Dundálek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/>
              <w:t>jednatel společnosti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ředitel společnosti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5" w:gutter="0" w:header="708" w:top="993" w:footer="2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eastAsia="en-US"/>
      </w:rPr>
      <w:t>2956</w:t>
    </w: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FILENAME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input.doc</w:t>
    </w:r>
    <w:r>
      <w:rPr>
        <w:sz w:val="16"/>
        <w:szCs w:val="16"/>
        <w:lang w:eastAsia="en-US"/>
      </w:rPr>
      <w:fldChar w:fldCharType="end"/>
    </w:r>
    <w:r>
      <w:rPr>
        <w:sz w:val="16"/>
        <w:szCs w:val="16"/>
        <w:lang w:eastAsia="en-US"/>
      </w:rPr>
      <w:t xml:space="preserve"> - Kunst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Strana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6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7"/>
        </w:tabs>
        <w:ind w:left="187" w:hanging="18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4z1">
    <w:name w:val="WW8Num14z1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rebuchet MS" w:hAnsi="Trebuchet MS" w:cs="Trebuchet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sz w:val="20"/>
      <w:szCs w:val="20"/>
    </w:rPr>
  </w:style>
  <w:style w:type="paragraph" w:styleId="Zkladntext2">
    <w:name w:val="Základní text 2"/>
    <w:basedOn w:val="Normal"/>
    <w:qFormat/>
    <w:pPr>
      <w:ind w:right="603" w:hanging="0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16"/>
      <w:szCs w:val="16"/>
    </w:rPr>
  </w:style>
  <w:style w:type="paragraph" w:styleId="NoSpacing">
    <w:name w:val="No Spacing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5:00Z</dcterms:created>
  <dc:creator>Petr Zdráhal</dc:creator>
  <dc:description/>
  <cp:keywords/>
  <dc:language>en-US</dc:language>
  <cp:lastModifiedBy>Ing. Jaroslav Kulíšek</cp:lastModifiedBy>
  <cp:lastPrinted>2015-09-23T08:38:00Z</cp:lastPrinted>
  <dcterms:modified xsi:type="dcterms:W3CDTF">2016-09-26T08:22:00Z</dcterms:modified>
  <cp:revision>184</cp:revision>
  <dc:subject/>
  <dc:title>SMLOUVA  O  DÍLO   č</dc:title>
</cp:coreProperties>
</file>