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  <w:t>Část 4 – oblast Ostrava Kunčice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Smlouva o poskytnutí ambulantní rehabilitačně rekondiční péče pojištěncům ČPZ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8"/>
        </w:rPr>
        <w:t>uzavřená v souladu s § 1746, odst. 2 zákona č. 89/2012 Sb., občanský zákoník, ve znění pozdějších předpisů (dále rovněž jen „občanský zákoník“) mezi smluvními stranam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PEDIA s.r.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ídlo:</w:t>
        <w:tab/>
        <w:tab/>
      </w:r>
      <w:r>
        <w:rPr>
          <w:rFonts w:cs="Arial" w:ascii="Arial" w:hAnsi="Arial"/>
          <w:szCs w:val="24"/>
        </w:rPr>
        <w:t>Vratimovská 689/117, 719 00 Ostrava – Kunč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85658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Č:</w:t>
        <w:tab/>
        <w:tab/>
        <w:t>není plátcem DPH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stoupena:     MUDr. Ludmila Pečivová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psaná ve veřejném rejstříku vedeném Krajským soudem v Ostravě, oddíl C, vložka 32322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dále jen „</w:t>
      </w:r>
      <w:r>
        <w:rPr>
          <w:rFonts w:cs="Arial" w:ascii="Arial" w:hAnsi="Arial"/>
          <w:b/>
          <w:color w:val="000000"/>
        </w:rPr>
        <w:t>Poskytovatel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průmyslová zdravotní pojišťov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Ostrava, Vítkovice, Jeremenkova 11, PSČ 703 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47672234, DIČ: není plátce DP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 xml:space="preserve">JUDr. Petr Vaněk, Ph.D., generální ředitel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saná ve veřejném rejstříku vedeném Krajským soudem v Ostravě, oddíl AXIV, vložka 545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ČPZP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ále též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</w:r>
    </w:p>
    <w:p>
      <w:pPr>
        <w:pStyle w:val="Heading2"/>
        <w:widowControl/>
        <w:tabs>
          <w:tab w:val="clear" w:pos="708"/>
          <w:tab w:val="left" w:pos="720" w:leader="none"/>
        </w:tabs>
        <w:spacing w:lineRule="auto" w:line="360"/>
        <w:ind w:left="720" w:hanging="18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widowControl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ředmět smlouvy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Touto smlouvou se Poskytovatel zavazuje k poskytování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lang w:eastAsia="en-US"/>
        </w:rPr>
        <w:t xml:space="preserve">ambulantní léčebně rehabilitační rekondiční péče pojištěncům ČPZP (dále jen ambulantní rehabilitačně rekondiční péče), zaměstnaným na pracovištích se zvýšeným fyzickým a psychickým zatížením </w:t>
      </w:r>
      <w:r>
        <w:rPr>
          <w:rFonts w:cs="Arial" w:ascii="Arial" w:hAnsi="Arial"/>
          <w:szCs w:val="24"/>
        </w:rPr>
        <w:t>(dále rovněž jen „účastníci“)</w:t>
      </w:r>
      <w:r>
        <w:rPr>
          <w:rFonts w:cs="Arial" w:ascii="Arial" w:hAnsi="Arial"/>
          <w:lang w:eastAsia="en-US"/>
        </w:rPr>
        <w:t xml:space="preserve">, a </w:t>
      </w:r>
      <w:r>
        <w:rPr>
          <w:rFonts w:cs="Arial" w:ascii="Arial" w:hAnsi="Arial"/>
          <w:color w:val="000000"/>
          <w:szCs w:val="24"/>
        </w:rPr>
        <w:t xml:space="preserve">ČPZP se zavazuje za poskytnutí </w:t>
      </w:r>
      <w:r>
        <w:rPr>
          <w:rFonts w:cs="Arial" w:ascii="Arial" w:hAnsi="Arial"/>
          <w:lang w:eastAsia="en-US"/>
        </w:rPr>
        <w:t>ambulantní rehabilitačně rekondiční péče</w:t>
      </w:r>
      <w:r>
        <w:rPr>
          <w:rFonts w:cs="Arial" w:ascii="Arial" w:hAnsi="Arial"/>
          <w:color w:val="000000"/>
          <w:szCs w:val="24"/>
        </w:rPr>
        <w:t xml:space="preserve"> uhradit níže uvedenou ce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eastAsia="en-US"/>
        </w:rPr>
        <w:t>Seznam základních léčebně – rehabilitačních výkonů</w:t>
      </w:r>
      <w:r>
        <w:rPr>
          <w:rFonts w:cs="Arial" w:ascii="Arial" w:hAnsi="Arial"/>
          <w:color w:val="000000"/>
          <w:szCs w:val="24"/>
        </w:rPr>
        <w:t xml:space="preserve"> je obsažen v Příloze č. 1 této smlouvy (dále jen „</w:t>
      </w:r>
      <w:r>
        <w:rPr>
          <w:rFonts w:cs="Arial" w:ascii="Arial" w:hAnsi="Arial"/>
          <w:b/>
          <w:color w:val="000000"/>
          <w:szCs w:val="24"/>
        </w:rPr>
        <w:t>seznam léčebně – rehabilitačních výkonů</w:t>
      </w:r>
      <w:r>
        <w:rPr>
          <w:rFonts w:cs="Arial" w:ascii="Arial" w:hAnsi="Arial"/>
          <w:color w:val="000000"/>
          <w:szCs w:val="24"/>
        </w:rPr>
        <w:t>“). Poskytovatel může doplnit další procedury, ze kterých bude vybíráno při sestavení individuálního rehabilitačního programu do Přílohy č. 2 této smlouv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aždý účastník absolvuje celkem 7 dní ambulantní rehabilitačně rekondiční péče. Každý den mu budou poskytnuty minimálně 3 léčebné procedury, přičemž v prvním dni bude vždy první poskytnutou procedurou cílené vyšetření účastníka se sestavením individuálního rehabilitačního programu a předpisem procedur. Minimálně 2 z poskytnutých procedur v daném dni musí být ze seznamu základních procedur (tj. z tabulky č. 1 v Příloze č. 1 této smlouvy)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lang w:eastAsia="en-US"/>
        </w:rPr>
        <w:t>Jednotlivé procedury budou stanoveny lékařem FBLR Poskytovatele zdravotních služeb na základě vstupní prohlídky.</w:t>
      </w:r>
    </w:p>
    <w:p>
      <w:pPr>
        <w:pStyle w:val="Bezmezer"/>
        <w:ind w:left="720" w:hanging="0"/>
        <w:rPr/>
      </w:pPr>
      <w:r>
        <w:rPr/>
        <w:t>Část 4 – oblast Ostrava Kunčice</w:t>
      </w:r>
    </w:p>
    <w:p>
      <w:pPr>
        <w:pStyle w:val="Heading2"/>
        <w:widowControl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sz w:val="20"/>
          <w:szCs w:val="24"/>
        </w:rPr>
        <w:t xml:space="preserve">Místo a doba poskytování </w:t>
      </w:r>
      <w:r>
        <w:rPr>
          <w:rFonts w:cs="Arial" w:ascii="Arial" w:hAnsi="Arial"/>
          <w:sz w:val="20"/>
          <w:lang w:eastAsia="en-US"/>
        </w:rPr>
        <w:t>ambulantní rehabilitačně rekondiční péč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lang w:eastAsia="en-US"/>
        </w:rPr>
        <w:t>Ambulantní rehabilitačně rekondiční péče</w:t>
      </w:r>
      <w:r>
        <w:rPr>
          <w:rFonts w:cs="Arial" w:ascii="Arial" w:hAnsi="Arial"/>
          <w:szCs w:val="24"/>
        </w:rPr>
        <w:t xml:space="preserve"> bude poskytována od podpisu této smlouvy do 30. 11. 2017 nebo do okamžiku vyčerpání </w:t>
      </w:r>
      <w:r>
        <w:rPr>
          <w:rFonts w:cs="Arial" w:ascii="Arial" w:hAnsi="Arial"/>
          <w:bCs/>
        </w:rPr>
        <w:t xml:space="preserve">celkové částky 115 </w:t>
      </w:r>
      <w:r>
        <w:rPr>
          <w:rFonts w:cs="Arial" w:ascii="Arial" w:hAnsi="Arial"/>
          <w:lang w:eastAsia="en-US"/>
        </w:rPr>
        <w:t xml:space="preserve">000 Kč bez DPH </w:t>
      </w:r>
      <w:r>
        <w:rPr>
          <w:rFonts w:cs="Arial" w:ascii="Arial" w:hAnsi="Arial"/>
          <w:szCs w:val="24"/>
        </w:rPr>
        <w:t>(dle toho, která skutečnost nastane dříve).Cena je konečná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účastníků ambulantní rehabilitační péče: do 39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Místem plnění je BIPEDIA s.r.o., Vratimovská 689/117, Ostrava – Kunčic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 plnění je ve vzdálenosti maximálně 1 km od adresy Vratimovská 689, 707 02 Ostrava-Kunčice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widowControl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sz w:val="20"/>
          <w:szCs w:val="24"/>
        </w:rPr>
        <w:t xml:space="preserve">Cena </w:t>
      </w:r>
      <w:r>
        <w:rPr>
          <w:rFonts w:cs="Arial" w:ascii="Arial" w:hAnsi="Arial"/>
          <w:sz w:val="20"/>
          <w:lang w:eastAsia="en-US"/>
        </w:rPr>
        <w:t>ambulantní rehabilitačně rekondiční péče</w:t>
      </w:r>
      <w:r>
        <w:rPr>
          <w:rFonts w:cs="Arial" w:ascii="Arial" w:hAnsi="Arial"/>
          <w:sz w:val="20"/>
          <w:szCs w:val="24"/>
        </w:rPr>
        <w:t xml:space="preserve"> a 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Celková cena jednoho dne </w:t>
      </w:r>
      <w:r>
        <w:rPr>
          <w:rFonts w:cs="Arial" w:ascii="Arial" w:hAnsi="Arial"/>
          <w:lang w:eastAsia="en-US"/>
        </w:rPr>
        <w:t xml:space="preserve">ambulantní rehabilitačně rekondiční péče za jednoho účastníka </w:t>
      </w:r>
      <w:r>
        <w:rPr>
          <w:rFonts w:cs="Arial" w:ascii="Arial" w:hAnsi="Arial"/>
          <w:szCs w:val="24"/>
        </w:rPr>
        <w:t>činí:</w:t>
        <w:br/>
        <w:tab/>
        <w:t>374,- Kč bez DPH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Poskytovatel vystaví 1x měsíčně fakturu, a to za ukončenou </w:t>
      </w:r>
      <w:r>
        <w:rPr>
          <w:rFonts w:cs="Arial" w:ascii="Arial" w:hAnsi="Arial"/>
          <w:lang w:eastAsia="en-US"/>
        </w:rPr>
        <w:t xml:space="preserve">ambulantní rehabilitačně rekondiční péči </w:t>
        <w:tab/>
      </w:r>
      <w:r>
        <w:rPr>
          <w:rFonts w:cs="Arial" w:ascii="Arial" w:hAnsi="Arial"/>
          <w:szCs w:val="24"/>
        </w:rPr>
        <w:t xml:space="preserve">jednotlivých účastníků, tj. poté, co jednotliví účastnící absolvují všech 7 dní (případně je-li předčasně </w:t>
        <w:tab/>
        <w:t xml:space="preserve">ukončena </w:t>
      </w:r>
      <w:r>
        <w:rPr>
          <w:rFonts w:cs="Arial" w:ascii="Arial" w:hAnsi="Arial"/>
          <w:lang w:eastAsia="en-US"/>
        </w:rPr>
        <w:t>ambulantní rehabilitačně rekondiční péče účastníka v dřívějším termínu)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ktura – daňový doklad musí vedle obecných náležitostí běžného daňového dokladu, podle příslušných </w:t>
        <w:tab/>
        <w:t>ustanovení obecně závazných právních předpisů, obsahovat:</w:t>
      </w:r>
    </w:p>
    <w:p>
      <w:pPr>
        <w:pStyle w:val="Odstavecseseznamem"/>
        <w:widowControl/>
        <w:numPr>
          <w:ilvl w:val="0"/>
          <w:numId w:val="5"/>
        </w:numPr>
        <w:spacing w:lineRule="auto" w:line="360"/>
        <w:ind w:left="1134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ázev a IČO zaměstnavatele jednotlivých účastníků (dále rovněž jen „Organizace“) </w:t>
      </w:r>
    </w:p>
    <w:p>
      <w:pPr>
        <w:pStyle w:val="Odstavecseseznamem"/>
        <w:widowControl/>
        <w:numPr>
          <w:ilvl w:val="0"/>
          <w:numId w:val="5"/>
        </w:numPr>
        <w:spacing w:lineRule="auto" w:line="360"/>
        <w:ind w:left="1134" w:right="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čet a jmenný seznam účastníků - zaměstnanců Organizace, kterým byla poskytnuta </w:t>
      </w:r>
      <w:r>
        <w:rPr>
          <w:rFonts w:cs="Arial" w:ascii="Arial" w:hAnsi="Arial"/>
          <w:lang w:eastAsia="en-US"/>
        </w:rPr>
        <w:t>ambulantní rehabilitačně rekondiční péče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Odstavecseseznamem"/>
        <w:widowControl/>
        <w:numPr>
          <w:ilvl w:val="0"/>
          <w:numId w:val="5"/>
        </w:numPr>
        <w:spacing w:lineRule="auto" w:line="360"/>
        <w:ind w:left="1134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lkový počet léčebných dnů,</w:t>
      </w:r>
    </w:p>
    <w:p>
      <w:pPr>
        <w:pStyle w:val="Odstavecseseznamem"/>
        <w:widowControl/>
        <w:numPr>
          <w:ilvl w:val="0"/>
          <w:numId w:val="5"/>
        </w:numPr>
        <w:spacing w:lineRule="auto" w:line="360"/>
        <w:ind w:left="1134" w:right="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ohodnutý paušál za jeden den </w:t>
      </w:r>
      <w:r>
        <w:rPr>
          <w:rFonts w:cs="Arial" w:ascii="Arial" w:hAnsi="Arial"/>
          <w:lang w:eastAsia="en-US"/>
        </w:rPr>
        <w:t>ambulantní rehabilitačně rekondiční péče pro jednoho účastníka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Odstavecseseznamem"/>
        <w:widowControl/>
        <w:numPr>
          <w:ilvl w:val="0"/>
          <w:numId w:val="5"/>
        </w:numPr>
        <w:spacing w:lineRule="auto" w:line="360"/>
        <w:ind w:left="1134" w:right="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výslednou částku za </w:t>
      </w:r>
      <w:r>
        <w:rPr>
          <w:rFonts w:cs="Arial" w:ascii="Arial" w:hAnsi="Arial"/>
          <w:lang w:eastAsia="en-US"/>
        </w:rPr>
        <w:t>ambulantní rehabilitačně rekondiční péči.</w:t>
      </w:r>
    </w:p>
    <w:p>
      <w:pPr>
        <w:pStyle w:val="Odstavecseseznamem"/>
        <w:widowControl/>
        <w:numPr>
          <w:ilvl w:val="0"/>
          <w:numId w:val="7"/>
        </w:numPr>
        <w:spacing w:lineRule="auto" w:line="360"/>
        <w:ind w:left="284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bude zaslána elektronicky na adresu: fakturacecpzp@cpzp.cz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Fakturu – daňový doklad, obsahující vyúčtování celkové ceny za </w:t>
      </w:r>
      <w:r>
        <w:rPr>
          <w:rFonts w:cs="Arial" w:ascii="Arial" w:hAnsi="Arial"/>
          <w:lang w:eastAsia="en-US"/>
        </w:rPr>
        <w:t>ambulantní rehabilitačně rekondiční péči</w:t>
      </w:r>
      <w:r>
        <w:rPr>
          <w:rFonts w:cs="Arial" w:ascii="Arial" w:hAnsi="Arial"/>
          <w:szCs w:val="24"/>
        </w:rPr>
        <w:t xml:space="preserve">, </w:t>
        <w:tab/>
        <w:t xml:space="preserve">zaplatí ČPZP do 30 dnů po obdržení faktury – daňového dokladu. 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lang w:eastAsia="en-US"/>
        </w:rPr>
        <w:t>Ambulantní rehabilitačně rekondiční péče</w:t>
      </w:r>
      <w:r>
        <w:rPr>
          <w:rFonts w:cs="Arial" w:ascii="Arial" w:hAnsi="Arial"/>
          <w:szCs w:val="24"/>
        </w:rPr>
        <w:t xml:space="preserve"> poskytnutá za kalendářní rok 2017 bude ČPZP vyúčtována </w:t>
        <w:tab/>
        <w:t>nejpozději do 30. 11. 2017.</w:t>
      </w:r>
    </w:p>
    <w:p>
      <w:pPr>
        <w:pStyle w:val="Heading2"/>
        <w:widowControl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sz w:val="20"/>
          <w:szCs w:val="24"/>
        </w:rPr>
        <w:t xml:space="preserve">Způsob poskytování </w:t>
      </w:r>
      <w:r>
        <w:rPr>
          <w:rFonts w:cs="Arial" w:ascii="Arial" w:hAnsi="Arial"/>
          <w:sz w:val="20"/>
          <w:lang w:eastAsia="en-US"/>
        </w:rPr>
        <w:t>ambulantní rehabilitačně rekondiční péč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Poskytovatel se zavazuje zajistit, že </w:t>
      </w:r>
      <w:r>
        <w:rPr>
          <w:rFonts w:cs="Arial" w:ascii="Arial" w:hAnsi="Arial"/>
          <w:lang w:eastAsia="en-US"/>
        </w:rPr>
        <w:t>ambulantní rehabilitačně rekondiční péče</w:t>
      </w:r>
      <w:r>
        <w:rPr>
          <w:rFonts w:cs="Arial" w:ascii="Arial" w:hAnsi="Arial"/>
          <w:szCs w:val="24"/>
        </w:rPr>
        <w:t xml:space="preserve"> bude zaměřena na zvýšení </w:t>
        <w:tab/>
        <w:t xml:space="preserve">úrovně tělesné a duševní kondice ve vztahu k výkonu povolání jednotlivých účastníků. Péče bude směřována </w:t>
        <w:tab/>
        <w:t xml:space="preserve">zejména na zvýšení pohyblivosti kloubů, odstranění bolestivosti zad a protažení zkrácených svalů, dýchací </w:t>
        <w:tab/>
        <w:t>cvičení. O provedené ambulantní rehabilitačně rekondiční péči povede Poskytovatel interní záznam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Seznam účastníků, jejich počet a termíny nástupu dohodne Organizace, s Poskytovatelem vždy týden před </w:t>
        <w:tab/>
        <w:t xml:space="preserve">plánovaným nástupem účastníka na </w:t>
      </w:r>
      <w:r>
        <w:rPr>
          <w:rFonts w:cs="Arial" w:ascii="Arial" w:hAnsi="Arial"/>
          <w:lang w:eastAsia="en-US"/>
        </w:rPr>
        <w:t>ambulantní rehabilitačně rekondiční péči</w:t>
      </w:r>
      <w:r>
        <w:rPr>
          <w:rFonts w:cs="Arial" w:ascii="Arial" w:hAnsi="Arial"/>
          <w:szCs w:val="24"/>
        </w:rPr>
        <w:t xml:space="preserve">. ČPZP bude informovat                      </w:t>
        <w:tab/>
        <w:t>o kontaktních údajích jednotlivých účastníků jak Poskytovatele, tak organizaci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ČPZP vybaví účastníka voucherem obsahujícím tyto základní údaje: jméno a příjmení účastníka, datum </w:t>
        <w:tab/>
        <w:t xml:space="preserve">nástupu a vysílající organizaci a počet dnů </w:t>
      </w:r>
      <w:r>
        <w:rPr>
          <w:rFonts w:cs="Arial" w:ascii="Arial" w:hAnsi="Arial"/>
          <w:lang w:eastAsia="en-US"/>
        </w:rPr>
        <w:t>ambulantní rehabilitačně rekondiční péče</w:t>
      </w:r>
      <w:r>
        <w:rPr>
          <w:rFonts w:cs="Arial" w:ascii="Arial" w:hAnsi="Arial"/>
          <w:szCs w:val="24"/>
        </w:rPr>
        <w:t xml:space="preserve">. Voucher je nepřenosný </w:t>
        <w:tab/>
      </w:r>
    </w:p>
    <w:p>
      <w:pPr>
        <w:pStyle w:val="Bezmezer"/>
        <w:rPr/>
      </w:pPr>
      <w:r>
        <w:rPr/>
        <w:t>Část 4 – oblast Ostrava Kunčice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 po vyčerpání všech 7 dní bude účastníkem podepsán a odevzdán Poskytovateli, který na voucheru stvrdí </w:t>
        <w:tab/>
        <w:t xml:space="preserve">podpisem zástupce Poskytovatele provedení ambulantní rehabilitačně rekondiční péče. Voucher bude </w:t>
        <w:tab/>
        <w:t>uchován u Poskytovatele ke kontrole ze strany ČPZP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částí voucheru bude poučení účastníka o nutnosti omluvy a přeobjednání se na náhradní termín, pokud </w:t>
        <w:tab/>
        <w:t>se nemůže ve stanoveném termínu k čerpání služby dostavit, a to nejpozději 48 hodin předem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widowControl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řípadě neposkytnutí ambulantní rehabilitačně rekondiční péče Poskytovatelem požadovanému počtu </w:t>
        <w:tab/>
        <w:t xml:space="preserve">účastníků dle čl. IV. odst. 2. této smlouvy je Poskytovatel povinen zaplatit ČPZP smluvní pokutu ve výši 500 </w:t>
        <w:tab/>
        <w:t>Kč za každého účastníka, kterému nebyla dohodnutá rehabilitační rekondiční péče poskytnuta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V případě porušení povinnosti Poskytovatele – neposkytnutí požadovaného počtu procedur podle článku I., </w:t>
        <w:tab/>
        <w:t xml:space="preserve">odst.3. této smlouvy je Poskytovatel povinen zaplatit ČPZP smluvní pokutu ve výši 500 Kč za každý jednotlivý </w:t>
        <w:tab/>
        <w:t>případ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jde-li ze strany ČPZP k prodlení při úhradě faktury, má Poskytovatel právo na zaplacení úroku z prodlení </w:t>
        <w:tab/>
        <w:t>ve výši 0,05 % z dlužné částky za každý den prodlení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lacením smluvní pokuty není dotčeno právo druhé smluvní strany na náhradu škody, která vznikla v </w:t>
        <w:tab/>
        <w:t>důsledku porušení povinnosti, jejíž splnění bylo zajištěno smluvní pokutou.</w:t>
      </w:r>
    </w:p>
    <w:p>
      <w:pPr>
        <w:pStyle w:val="Normal"/>
        <w:keepNext w:val="true"/>
        <w:widowControl/>
        <w:tabs>
          <w:tab w:val="clear" w:pos="708"/>
          <w:tab w:val="right" w:pos="9072" w:leader="none"/>
        </w:tabs>
        <w:spacing w:lineRule="atLeast" w:line="23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widowControl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ávěrečná ustanov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se uzavírá na dobu určitou do 30. 11. 2017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se vyhotovuje ve třech stejnopisech, přičemž ČPZP obdrží dva stejnopisy, Poskytovatel jeden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ěny a doplňky této smlouvy je možné učinit pouze písemně po vzájemné dohodě účastníků smlouvy </w:t>
        <w:tab/>
        <w:t>formou vzestupně číslovaných dodatků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vrhy změn a doplňků předkládá navrhující strana druhé smluvní straně písemně, nejméně jeden měsíc </w:t>
        <w:tab/>
        <w:t>před navrhovaným termínem změn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 této smlouvy může ČPZP před uplynutím dohodnuté doby odstoupit v případě legislativních změn, které </w:t>
        <w:tab/>
        <w:t xml:space="preserve">nadále neumožní ČPZP tuto smlouvu plnit. Odstoupení od smlouvy musí být provedeno písemně, nejpozději </w:t>
        <w:tab/>
        <w:t xml:space="preserve">tři měsíce před navrhovaným dnem odstoupení. V případě odstoupení od smlouvy musí být provedeno </w:t>
        <w:tab/>
        <w:t xml:space="preserve">vyúčtování za veškerou provedenou ambulantní rehabilitačně rekondiční péči dle této smlouvy do jednoho </w:t>
        <w:tab/>
        <w:t>měsíce od odstoupení od smlouvy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výslovně souhlasí s uveřejněním této smlouvy včetně příloh a dodatků v Registru smluv. </w:t>
        <w:tab/>
        <w:t>Plněním povinnosti uveřejnit tuto smlouvu podle zákona č. 340/2015 Sb., o registru smluv, je pověřena ČPZP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smlouva nabývá platnosti dnem podpisu oběma smluvními stranami a účinnosti dnem uveřejnění v </w:t>
        <w:tab/>
        <w:t>Registru smluv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i tuto smlouvu přečetly, porozuměly jí a souhlasí s ní, což níže stvrzují svými podpisy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Zkladntext31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  <w:r>
        <w:br w:type="page"/>
      </w:r>
    </w:p>
    <w:p>
      <w:pPr>
        <w:pStyle w:val="Zkladntext31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4 – oblast Ostrava Kunčice</w:t>
      </w:r>
    </w:p>
    <w:p>
      <w:pPr>
        <w:pStyle w:val="Zkladntext31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Zkladntext31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4"/>
        </w:rPr>
        <w:t>V Ostravě, dne 24.7.2017</w:t>
        <w:tab/>
        <w:tab/>
        <w:tab/>
        <w:tab/>
        <w:tab/>
        <w:t>V Ostravě dne 9.8.2017</w:t>
      </w:r>
    </w:p>
    <w:p>
      <w:pPr>
        <w:pStyle w:val="Zkladntext31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zCs w:val="24"/>
        </w:rPr>
        <w:t>Poskytovatele</w:t>
      </w:r>
      <w:r>
        <w:rPr>
          <w:rFonts w:cs="Arial" w:ascii="Arial" w:hAnsi="Arial"/>
        </w:rPr>
        <w:t>:</w:t>
        <w:tab/>
        <w:tab/>
        <w:tab/>
        <w:tab/>
        <w:tab/>
        <w:tab/>
        <w:t>Za ČPZP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.</w:t>
        <w:tab/>
        <w:tab/>
        <w:br/>
        <w:t>MUDr. Ludmila Pečivová</w:t>
        <w:tab/>
        <w:tab/>
      </w:r>
      <w:r>
        <w:rPr>
          <w:rFonts w:cs="Arial" w:ascii="Arial" w:hAnsi="Arial"/>
          <w:kern w:val="2"/>
          <w:lang w:eastAsia="ar-SA"/>
        </w:rPr>
        <w:tab/>
        <w:tab/>
        <w:tab/>
      </w:r>
      <w:r>
        <w:rPr>
          <w:rFonts w:cs="Arial" w:ascii="Arial" w:hAnsi="Arial"/>
        </w:rPr>
        <w:t>JUDr. Petr Vaněk, Ph.D.</w:t>
        <w:tab/>
        <w:tab/>
        <w:br/>
        <w:t>jednatelka společnosti</w:t>
        <w:tab/>
        <w:tab/>
        <w:tab/>
        <w:tab/>
        <w:tab/>
        <w:tab/>
        <w:t>generální ředitel</w:t>
        <w:br/>
        <w:t>BIPEDIA s.r.o.</w:t>
        <w:tab/>
        <w:tab/>
        <w:tab/>
        <w:tab/>
        <w:tab/>
        <w:tab/>
        <w:tab/>
        <w:t>České průmyslové zdravotní pojišťovny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Část 4 – obla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strava Kunčice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říloha č. 1 Seznam léčebně – rehabilitačních výkonů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ka č. 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3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  <w:gridCol w:w="1370"/>
      </w:tblGrid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 - základn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ut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ílené</w:t>
            </w:r>
            <w:r>
              <w:rPr>
                <w:rFonts w:cs="Arial" w:ascii="Arial" w:hAnsi="Arial"/>
                <w:color w:val="000000"/>
              </w:rPr>
              <w:t xml:space="preserve"> vyšetření se sestavením individuálního programu a předpisem procedu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ická masáž částečn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ická masáž celková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hniky měkkých tkání + mobilizace páteř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sáž reflexní a vazivová (šíjová nebo zádová sestava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termie krátkovlnná, mikrovlnná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ymfatická masá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dynamické proudy; interferenční proudy; TEN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oterapi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razvuk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-10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V – cvičení s velkými míči, na balančních plochá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V - cvičení dechové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LTV - individuální l</w:t>
            </w:r>
            <w:r>
              <w:rPr>
                <w:rFonts w:cs="Arial" w:ascii="Arial" w:hAnsi="Arial"/>
                <w:color w:val="000000"/>
              </w:rPr>
              <w:t>éčebn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ělocvi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V – mechanoterapie – cvičení na přístrojích pod dohledem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ličková koupel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vodní masáž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řivá lázeň (horní nebo dolní končetiny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inový zábal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afango zábal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Část 4 – oblast Ostrava Kunčice                                                                                                                                Tabulk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  <w:gridCol w:w="1362"/>
      </w:tblGrid>
      <w:tr>
        <w:trPr>
          <w:trHeight w:val="300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 doplněné Poskytovatelem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bCs/>
                <w:color w:val="000000"/>
              </w:rPr>
              <w:footnoteReference w:id="2"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ut</w:t>
            </w:r>
          </w:p>
        </w:tc>
      </w:tr>
      <w:tr>
        <w:trPr>
          <w:trHeight w:val="312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ňk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lang w:val="en-US"/>
              </w:rPr>
              <w:t>Akupunktu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Veškeré Poskytovatelem doplněné procedury musí být v souladu ve smlouvou o poskytování léčebně rehabilitační péče, uzavřenou mezi Poskytovatelem a ČPZP), resp. musí být v této smlouvě (sazebníku) obsaženy.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</w:rPr>
    </w:pPr>
    <w:r>
      <w:rPr>
        <w:rFonts w:cs="Arial" w:ascii="Arial" w:hAnsi="Arial"/>
      </w:rPr>
      <w:t>Část 4 – oblast  Ostrava Kunč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  <w:color w:val="000000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Symbol" w:hAnsi="Symbol" w:cs="Symbol"/>
        <w:color w:val="000000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Times New Roman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WW8Num2z0">
    <w:name w:val="WW8Num2z0"/>
    <w:qFormat/>
    <w:rPr>
      <w:rFonts w:ascii="Arial" w:hAnsi="Arial" w:cs="Arial"/>
      <w:color w:val="000000"/>
      <w:szCs w:val="24"/>
      <w:lang w:eastAsia="en-US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Cs w:val="24"/>
      <w:shd w:fill="FFFF00" w:val="clear"/>
    </w:rPr>
  </w:style>
  <w:style w:type="character" w:styleId="WW8Num4z0">
    <w:name w:val="WW8Num4z0"/>
    <w:qFormat/>
    <w:rPr>
      <w:rFonts w:ascii="Arial" w:hAnsi="Arial" w:cs="Times New Roman"/>
      <w:b/>
      <w:sz w:val="22"/>
      <w:szCs w:val="24"/>
    </w:rPr>
  </w:style>
  <w:style w:type="character" w:styleId="WW8Num5z0">
    <w:name w:val="WW8Num5z0"/>
    <w:qFormat/>
    <w:rPr>
      <w:rFonts w:ascii="Arial" w:hAnsi="Arial" w:cs="Times New Roman"/>
      <w:szCs w:val="24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color w:val="000000"/>
      <w:szCs w:val="24"/>
      <w:lang w:eastAsia="en-US"/>
    </w:rPr>
  </w:style>
  <w:style w:type="character" w:styleId="WW8Num8z0">
    <w:name w:val="WW8Num8z0"/>
    <w:qFormat/>
    <w:rPr>
      <w:rFonts w:ascii="Arial" w:hAnsi="Arial" w:cs="Times New Roman"/>
      <w:szCs w:val="24"/>
      <w:lang w:eastAsia="en-U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cs="Times New Roman"/>
      <w:b/>
      <w:sz w:val="24"/>
      <w:lang w:val="cs-CZ" w:bidi="ar-SA"/>
    </w:rPr>
  </w:style>
  <w:style w:type="character" w:styleId="Nadpis3Char">
    <w:name w:val="Nadpis 3 Char"/>
    <w:qFormat/>
    <w:rPr>
      <w:rFonts w:cs="Times New Roman"/>
      <w:b/>
      <w:sz w:val="24"/>
      <w:lang w:val="cs-CZ" w:bidi="ar-SA"/>
    </w:rPr>
  </w:style>
  <w:style w:type="character" w:styleId="Nadpis4Char">
    <w:name w:val="Nadpis 4 Char"/>
    <w:qFormat/>
    <w:rPr>
      <w:rFonts w:cs="Times New Roman"/>
      <w:i/>
      <w:sz w:val="22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patChar">
    <w:name w:val="Zápatí Char"/>
    <w:qFormat/>
    <w:rPr>
      <w:rFonts w:cs="Times New Roman"/>
      <w:lang w:val="cs-CZ" w:bidi="ar-SA"/>
    </w:rPr>
  </w:style>
  <w:style w:type="character" w:styleId="Zkladntext3Char">
    <w:name w:val="Základní text 3 Char"/>
    <w:qFormat/>
    <w:rPr>
      <w:rFonts w:cs="Times New Roman"/>
      <w:sz w:val="22"/>
      <w:lang w:val="cs-CZ" w:bidi="ar-SA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rosttextChar">
    <w:name w:val="Prostý text Char"/>
    <w:qFormat/>
    <w:rPr>
      <w:rFonts w:ascii="Consolas" w:hAnsi="Consolas" w:cs="Times New Roman"/>
      <w:sz w:val="21"/>
      <w:lang w:val="cs-CZ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</w:pPr>
    <w:rPr>
      <w:rFonts w:ascii="Consolas" w:hAnsi="Consolas" w:cs="Consolas"/>
      <w:sz w:val="21"/>
      <w:szCs w:val="21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5:00Z</dcterms:created>
  <dc:creator>Rakus Emil</dc:creator>
  <dc:description/>
  <cp:keywords/>
  <dc:language>en-US</dc:language>
  <cp:lastModifiedBy>Panáčková Zuzana</cp:lastModifiedBy>
  <cp:lastPrinted>2017-03-31T14:35:00Z</cp:lastPrinted>
  <dcterms:modified xsi:type="dcterms:W3CDTF">2017-08-16T11:46:00Z</dcterms:modified>
  <cp:revision>4</cp:revision>
  <dc:subject/>
  <dc:title>Dohoda o poskytnutí finančního příspěvku na úhradu doplňkové rekondiční péče-relaxačních sportovních a wellness aktivit</dc:title>
</cp:coreProperties>
</file>