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81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tiva Dobrý a Urbáne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9/, 33014 Ledce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714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432548/201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oplocení tenisového hřiště v areálu zimního stadionu</w:t>
              <w:br/>
              <w:br/>
              <w:br/>
              <w:t>K úhradě bez DPH    103 414,76 Kč</w:t>
              <w:br/>
              <w:t>K úhradě s DPH        125 131,86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25 131,86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1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06T09:29:00Z</dcterms:modified>
  <cp:revision>2</cp:revision>
  <dc:subject/>
  <dc:title/>
</cp:coreProperties>
</file>