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íslo smlouvy: 252 000 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ostav a.s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želužská 2450/4, Libeň, 180 00 Praha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14915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v obchodním rejstříku u Městského soudu v Praze, oddíl B, vložka 758, dne 23.5.199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Ing. Františkem Kočím, předsedou představenstva a Ing. Jaroslavem Heranem, členem představenstva (dále jen dár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é vysoké učení technické v Praze, Fakulta staveb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ugoslávských partyzánů 1580/3, 160 00, Praha 6 - Dej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 Fakulty stavební: Thákurova 7, 166 29 Praha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4077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XXXXXX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vysoké učení technické v Praze, Fakulta stavební, je součástí veřejné vysoké školy, která vznikla ze zákona (zákon č. 111/1998 Sb. o vysokých školách v platném znění) a nezapisuje se do obchodního rejstříku, úřad příslušný podle § 71 odst. 2 živnostenského zákona je Úřad městské části Praha 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rof</w:t>
      </w:r>
      <w:r>
        <w:rPr>
          <w:rFonts w:cs="Arial" w:ascii="Arial" w:hAnsi="Arial"/>
          <w:color w:val="000000"/>
          <w:sz w:val="22"/>
          <w:szCs w:val="22"/>
        </w:rPr>
        <w:t>. Ing. Jiřím Mácou, CSc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,</w:t>
      </w:r>
      <w:r>
        <w:rPr>
          <w:rFonts w:cs="Arial" w:ascii="Arial" w:hAnsi="Arial"/>
          <w:color w:val="000000"/>
          <w:sz w:val="22"/>
          <w:szCs w:val="22"/>
        </w:rPr>
        <w:t xml:space="preserve"> děkanem Fakulty staveb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obdarovaný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avírají podle ustanovení § 2055 a násl. zákona č. 89/2012 Sb., občanského zákoníku, ve znění pozdějších předpisů tuto darovací smlouvu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a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se dobrovolně zavazuje poskytnout obdarovanému finanční částku ve výši 355.000,- Kč (slovy tři sta padesát pět tisíc korun českých) jako finanční da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da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oskytuje obdarovanému finanční dar uvedený v článku I této smlouvy (dále jen dar) v souladu s ustanovením § 20 odst. 8, zákona č. 586/1992 Sb., o daních z příjmu, v platném znění, za účelem financování školství, vědy a vzdělávání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 w:ascii="Arial" w:hAnsi="Arial"/>
          <w:sz w:val="22"/>
          <w:szCs w:val="22"/>
        </w:rPr>
        <w:t>Obdarovaný se zavazuje, že použije část finančního daru následujícím způsobem:</w:t>
      </w:r>
    </w:p>
    <w:p>
      <w:pPr>
        <w:pStyle w:val="TextBody"/>
        <w:widowControl/>
        <w:autoSpaceDE w:val="tru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částku 105.000,- Kč (v poměru</w:t>
      </w:r>
      <w:r>
        <w:rPr>
          <w:rFonts w:cs="Arial" w:ascii="Arial" w:hAnsi="Arial"/>
          <w:sz w:val="22"/>
          <w:szCs w:val="22"/>
        </w:rPr>
        <w:t xml:space="preserve"> jedna katedra 15 000 Kč) na přímou podporu těchto kateder: </w:t>
      </w:r>
      <w:r>
        <w:rPr>
          <w:rFonts w:cs="Arial" w:ascii="Arial" w:hAnsi="Arial"/>
          <w:color w:val="000000"/>
          <w:sz w:val="22"/>
          <w:szCs w:val="22"/>
        </w:rPr>
        <w:t>katedra technologie staveb, katedra technických zařízení budov, katedra ekonomiky a řízení ve stavebnictví, katedra betonových a zděných konstrukcí, katedra ocelových a dřevěných konstrukcí, katedra geotechniky, katedra hydrotechniky</w:t>
      </w:r>
    </w:p>
    <w:p>
      <w:pPr>
        <w:pStyle w:val="TextBody"/>
        <w:widowControl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částku 60.000,- Kč na podporu studentů, kteří vyjedou na Erasmus+, v zimním semestru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autoSpaceDE w:val="true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bdarovaný dar přijímá a zavazuje se jej použít výhradně ke sjednanému účelu a na financování své činnosti dle </w:t>
        <w:br/>
        <w:t>čl. II této smlouvy. O konkrétním použití daru bude obdarovaný dárce písemně informovat do 31. 3. 2026.</w:t>
      </w:r>
    </w:p>
    <w:p>
      <w:pPr>
        <w:pStyle w:val="TextBody"/>
        <w:widowControl/>
        <w:numPr>
          <w:ilvl w:val="0"/>
          <w:numId w:val="3"/>
        </w:numPr>
        <w:autoSpaceDE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je oprávněn od této smlouvy odstoupit a požadovat vrácení daru, pokud obdarovaný použije dar pro jiné účely, než je uvedeno v čl. II této smlouvy nebo poruší povinnost informovat dárce o použití daru v souladu s čl. III odst. 1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 da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 zavazuje poukázat částku uvedenou v článku I této smlouvy bezhotovostním převodem na účet obdarovaného a to do 30 dnů ode dne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ý má platnost originálu. Každá smluvní strana obdrží jeden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okamžik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českým právním řádem, zejména ustanoveními zákona č. 89/2012 Sb.,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uto smlouvu přečetly a na důkaz souhlasu s jejím obsahem připojují své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Tato smlouva podléhá podle zákona č. 340/2015 Sb., o registru smluv, povinnosti uveřejnění v registru smluv zřízeném na základě citovaného zákona. Smluvní strany výslovně souhlasí s uveřejněním této smlouvy. Uveřejnění této smlouvy v registru smluv postupem podle citovaného zákona zajistí obdarovaný.  Obdarovaný dále zajistí při uveřejnění anonymizaci údajů v této smlouvě v souladu s metodickým návodem k aplikaci zákona o registru smluv č.j. MV-37683-1/EG-2018 (dále jen „metodický návod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  <w:tab/>
        <w:tab/>
        <w:t xml:space="preserve">                                                V Praze d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dárce:</w:t>
        <w:tab/>
        <w:tab/>
        <w:tab/>
        <w:tab/>
        <w:tab/>
        <w:tab/>
        <w:t xml:space="preserve">   Za obdarované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František Kočí</w:t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of. Ing. Jiří Máca, CSc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edseda představenstva                                     děkan Fakulty stavební, ČVU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Metrostav a. s.                 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bookmarkStart w:id="0" w:name="_Hlk6617772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roslav Her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člen představenstva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etrostav a. s.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58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t>Darovací smlouva - MTS a FSv ČVUT - 2025</w:t>
      <w:tab/>
      <w:tab/>
      <w:tab/>
    </w:r>
    <w:r>
      <w:rPr>
        <w:rFonts w:cs="Arial" w:ascii="Arial" w:hAnsi="Arial"/>
        <w:color w:val="808080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 w:eastAsia="en-US"/>
      </w:rPr>
      <w:t>2</w: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 w:eastAsia="en-US"/>
      </w:rPr>
      <w:t>/</w:t>
    </w:r>
    <w:r>
      <w:rPr>
        <w:rFonts w:cs="Arial" w:ascii="Arial" w:hAnsi="Arial"/>
        <w:color w:val="808080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 w:eastAsia="en-US"/>
      </w:rPr>
      <w:t>2</w: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</w:t>
    </w:r>
    <w:r>
      <w:rPr>
        <w:rFonts w:cs="Arial" w:ascii="Arial" w:hAnsi="Arial"/>
        <w:color w:val="808080"/>
        <w:sz w:val="18"/>
        <w:szCs w:val="18"/>
      </w:rPr>
      <w:t xml:space="preserve">č. smlouvy obdarovaného:                                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240"/>
      <w:ind w:left="1151" w:hanging="1151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2:00Z</dcterms:created>
  <dc:creator>lanova</dc:creator>
  <dc:description/>
  <cp:keywords/>
  <dc:language>en-US</dc:language>
  <cp:lastModifiedBy>Kubickova, Lucie</cp:lastModifiedBy>
  <cp:lastPrinted>2022-04-05T12:16:00Z</cp:lastPrinted>
  <dcterms:modified xsi:type="dcterms:W3CDTF">2025-05-05T13:32:00Z</dcterms:modified>
  <cp:revision>3</cp:revision>
  <dc:subject/>
  <dc:title>Darovací smlouva o poskytnutí finančního daru</dc:title>
</cp:coreProperties>
</file>