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50"/>
        <w:gridCol w:w="1960"/>
        <w:gridCol w:w="182"/>
        <w:gridCol w:w="3121"/>
        <w:gridCol w:w="28"/>
        <w:gridCol w:w="3038"/>
      </w:tblGrid>
      <w:tr>
        <w:trPr>
          <w:trHeight w:val="610" w:hRule="atLeast"/>
        </w:trPr>
        <w:tc>
          <w:tcPr>
            <w:tcW w:w="6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1062/17/15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14. 8. 2017</w:t>
            </w:r>
          </w:p>
        </w:tc>
      </w:tr>
      <w:tr>
        <w:trPr>
          <w:trHeight w:val="169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 Legal s.r.o., advokátní kancelá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sídlem Jakubská 121/1, 602 00 Brno; IČO: 283050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ečnost je zapsána v obchodním rejstříku vedeném Krajským soudem v Brně, oddíl C, vložka 60014</w:t>
            </w:r>
          </w:p>
          <w:p>
            <w:pPr>
              <w:pStyle w:val="Bezmezer"/>
              <w:rPr/>
            </w:pPr>
            <w:r>
              <w:rPr/>
              <w:t>adresa pro doručování: Karoliny Světlé 25, 110 00 Praha 1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8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Bezmezer"/>
              <w:rPr/>
            </w:pPr>
            <w:r>
              <w:rPr/>
              <w:t>Blanická 1008/28, Praha 2, PSČ: 120 00</w:t>
            </w:r>
          </w:p>
          <w:p>
            <w:pPr>
              <w:pStyle w:val="Bezmezer"/>
              <w:rPr/>
            </w:pPr>
            <w:r>
              <w:rPr/>
              <w:t>IČO: 00409316, DIČ: CZ00409316</w:t>
            </w:r>
          </w:p>
        </w:tc>
      </w:tr>
      <w:tr>
        <w:trPr>
          <w:trHeight w:val="5201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Na základě Rámcové smlouvy o poskytování právních služeb ze dne 30.1.2017 ev.č. 78/17/99, objednáváme právní a odborné poradenství  ve věci zadávání veřejných zakázek a při realizaci úkonů objednatele jako veřejného zadavatele dle zákona č. 134/2016 Sb., o zadávání veřejných zakázek v platném znění (dále jen „ZZVZ“) týkající se projektu Revitalizace náplavek dle usnesení Rady hl. m.  Prahy č. 405 ze dne 28.2.2017, usnesení Rady HMP č. 1424 ze dne 13.6.2017  a v souladu s Příkazní smlouvou  ev.č. HMP: PRK/83/01/020393/2015 uzavřenou mezi hlavním městem Prahou a objednatelem dne 30.6.2015, a to včetně přípravy zadávací dokumentace, návrhů textu smluv a souvisejících dokumentů dle pokynů objednatele a dále potřebných konzultací, případně i zastupování objednatele jako veřejného zadavatele dle udělené plné mo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na:</w:t>
            </w:r>
            <w:r>
              <w:rPr/>
              <w:t xml:space="preserve"> 1.900,- Kč bez DPH za jednu celou odpracovanou hodinu.  Seznam provedených činností obsahující minimálně datum, popis činnosti, pracovníka a účtovanou dobu, bude přílohou faktury. Dodavatel je oprávněn vystavit fakturu až po odsouhlasení Seznamu provedených činností a celkové fakturované částky objednatelem. Faktura bude doručena do sídla objednatele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Dodavatel je plátce DPH.</w:t>
            </w:r>
          </w:p>
          <w:p>
            <w:pPr>
              <w:pStyle w:val="Normal"/>
              <w:jc w:val="both"/>
              <w:rPr/>
            </w:pPr>
            <w:r>
              <w:rPr/>
              <w:t>Fakturace DPH nepodléhá režimu přenesení daňové povinnosti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ín :</w:t>
            </w:r>
            <w:r>
              <w:rPr/>
              <w:t xml:space="preserve"> do ukončení veřejných zakázek specifikovaných výše uzavřením smluv s vybranými dodavateli a uveřejněním informací o veřejných zakázkách dle ZZVZ, pokud nebude objednatelem v jednotlivých případech určeno jin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ind w:left="-1418" w:firstLine="1418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Ing. Jiří Beran MB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</w:rPr>
              <w:t xml:space="preserve">místopředseda představenstva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ind w:left="1559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Ing. Robert Plavec</w:t>
            </w:r>
          </w:p>
          <w:p>
            <w:pPr>
              <w:pStyle w:val="Normal"/>
              <w:ind w:left="1559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ředseda představenstva</w:t>
            </w:r>
          </w:p>
          <w:p>
            <w:pPr>
              <w:pStyle w:val="Normal"/>
              <w:ind w:left="1559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</w:tc>
      </w:tr>
      <w:tr>
        <w:trPr>
          <w:trHeight w:val="336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ystavila: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780" w:hRule="atLeast"/>
        </w:trPr>
        <w:tc>
          <w:tcPr>
            <w:tcW w:w="36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technický specialista </w:t>
            </w:r>
          </w:p>
          <w:p>
            <w:pPr>
              <w:pStyle w:val="Normal"/>
              <w:rPr/>
            </w:pPr>
            <w:r>
              <w:rPr/>
              <w:t>- kontrolor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39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120" w:right="1417" w:gutter="0" w:header="708" w:top="2530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-53975</wp:posOffset>
          </wp:positionV>
          <wp:extent cx="1359535" cy="5461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7685</wp:posOffset>
          </wp:positionH>
          <wp:positionV relativeFrom="paragraph">
            <wp:posOffset>-258445</wp:posOffset>
          </wp:positionV>
          <wp:extent cx="1050925" cy="24701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47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3340</wp:posOffset>
              </wp:positionH>
              <wp:positionV relativeFrom="paragraph">
                <wp:posOffset>685165</wp:posOffset>
              </wp:positionV>
              <wp:extent cx="6288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53.9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8305</wp:posOffset>
              </wp:positionH>
              <wp:positionV relativeFrom="paragraph">
                <wp:posOffset>45085</wp:posOffset>
              </wp:positionV>
              <wp:extent cx="3148965" cy="621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TRADE CENTRE PRAHA a.s., Blanická 1008/28, Praha 2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PSČ 120 00, email@tcp-as.cz, tel: 222 013 111, fax: 222 251 81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 xml:space="preserve">zapsaná dne 19.2.1990 v odd. B, vl. 43 obchodního rejstříku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vedeného Městským soudem v Praze, IČO: 004093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8.9pt;mso-wrap-distance-left:9.05pt;mso-wrap-distance-right:9.05pt;mso-wrap-distance-top:0pt;mso-wrap-distance-bottom:0pt;margin-top:3.55pt;mso-position-vertical-relative:text;margin-left:13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TRADE CENTRE PRAHA a.s., Blanická 1008/28, Praha 2,</w:t>
                    </w:r>
                  </w:p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PSČ 120 00, email@tcp-as.cz, tel: 222 013 111, fax: 222 251 814</w:t>
                    </w:r>
                  </w:p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 xml:space="preserve">zapsaná dne 19.2.1990 v odd. B, vl. 43 obchodního rejstříku </w:t>
                    </w:r>
                  </w:p>
                  <w:p>
                    <w:pPr>
                      <w:pStyle w:val="Normal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vedeného Městským soudem v Praze, IČO: 004093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0180</wp:posOffset>
              </wp:positionH>
              <wp:positionV relativeFrom="paragraph">
                <wp:posOffset>369570</wp:posOffset>
              </wp:positionV>
              <wp:extent cx="963295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E82922"/>
                              <w:szCs w:val="20"/>
                            </w:rPr>
                          </w:pPr>
                          <w:r>
                            <w:rPr>
                              <w:b/>
                              <w:color w:val="E82922"/>
                              <w:szCs w:val="20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4.25pt;mso-wrap-distance-left:9.05pt;mso-wrap-distance-right:9.05pt;mso-wrap-distance-top:0pt;mso-wrap-distance-bottom:0pt;margin-top:29.1pt;mso-position-vertical-relative:text;margin-left:41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E82922"/>
                        <w:szCs w:val="20"/>
                      </w:rPr>
                    </w:pPr>
                    <w:r>
                      <w:rPr>
                        <w:b/>
                        <w:color w:val="E82922"/>
                        <w:szCs w:val="20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6:00Z</dcterms:created>
  <dc:creator>I.N.GLOBAL</dc:creator>
  <dc:description/>
  <cp:keywords/>
  <dc:language>en-US</dc:language>
  <cp:lastModifiedBy>Zdeněk Maudr</cp:lastModifiedBy>
  <dcterms:modified xsi:type="dcterms:W3CDTF">2017-08-16T06:00:00Z</dcterms:modified>
  <cp:revision>3</cp:revision>
  <dc:subject/>
  <dc:title/>
</cp:coreProperties>
</file>