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  Jana Hrabač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</w:rPr>
              <w:t>Jablonského 394/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</w:rPr>
              <w:t>Pražské Předměstí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</w:rPr>
              <w:t xml:space="preserve">397 01 Písek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  735 65 2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bCs/>
        </w:rPr>
        <w:t xml:space="preserve">Dne: 7. 5. 2025        </w:t>
      </w:r>
    </w:p>
    <w:p>
      <w:pPr>
        <w:pStyle w:val="Normal"/>
        <w:rPr>
          <w:rFonts w:ascii="Calibri" w:hAnsi="Calibri" w:cs="Calibri"/>
        </w:rPr>
      </w:pPr>
      <w:r>
        <w:rPr/>
        <w:t>Pracovník zodpovědný za uskutečnění objednávky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acovní sešity pro žáky 1. stupně na školní rok 2025/2026, ZŠ, Dukelská 11, České Budějovi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, dle doloženého seznamu, cena 13 800,-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B, dle doloženého seznamu, cena 13 800,-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C, dle doloženého seznamu, cena 13 200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A, dle doloženého seznamu, cena 17 000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B, dle doloženého seznamu, cena 17 000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C, dle doloženého seznamu, cena 16 320,--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A, dle doloženého seznamu, cena 18 846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B, dle doloženého seznamu, cena 20 940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A, dle doloženého seznamu, cena 14 340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B, dle doloženého seznamu, cena 14 520,-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C, dle doloženého seznamu, cena 15 180,-- Kč</w:t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174 946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 xml:space="preserve">Mgr. Zdeněk Hnilička, ředitel školy          Dne: 7. 5. 2025                             Podpis:…………………….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7. 5. 2025                                                                 Podpis:</w:t>
            </w:r>
          </w:p>
        </w:tc>
      </w:tr>
    </w:tbl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5:00Z</dcterms:created>
  <dc:creator>Petra Duschanková</dc:creator>
  <dc:description/>
  <cp:keywords/>
  <dc:language>en-US</dc:language>
  <cp:lastModifiedBy>Lenka Turkova</cp:lastModifiedBy>
  <cp:lastPrinted>2025-05-07T14:18:00Z</cp:lastPrinted>
  <dcterms:modified xsi:type="dcterms:W3CDTF">2025-05-07T1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